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uk-UA" w:eastAsia="ar-SA" w:bidi="ar-SA"/>
        </w:rPr>
      </w:r>
    </w:p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10.9pt;width:38.45pt;height:49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605066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7.2019</w:t>
            </w:r>
          </w:p>
        </w:tc>
        <w:tc>
          <w:tcPr>
            <w:tcW w:w="611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65</w:t>
            </w:r>
          </w:p>
        </w:tc>
        <w:tc>
          <w:tcPr>
            <w:tcW w:w="7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uk-UA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uk-UA" w:eastAsia="ar-SA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нового складу </w:t>
      </w:r>
      <w:r>
        <w:rPr>
          <w:color w:val="000000"/>
          <w:sz w:val="28"/>
          <w:szCs w:val="20"/>
          <w:lang w:val="uk-UA"/>
        </w:rPr>
        <w:t xml:space="preserve">комітету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щодо забезпечення доступності осіб з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валідністю та інших маломобільних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груп населення до об'єктів соціальної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та інженерно- транспортної  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фраструктури  м. Ках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У зв’язку із кадровими змінами</w:t>
      </w:r>
      <w:r>
        <w:rPr>
          <w:sz w:val="26"/>
          <w:szCs w:val="26"/>
          <w:lang w:val="uk-UA"/>
        </w:rPr>
        <w:t xml:space="preserve"> , </w:t>
      </w:r>
      <w:r>
        <w:rPr>
          <w:sz w:val="28"/>
          <w:szCs w:val="28"/>
          <w:lang w:val="uk-UA"/>
        </w:rPr>
        <w:t>керуючись ст. 31 ч. 1 п.,,а"п.п.9 Закону України 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color w:val="000000"/>
          <w:sz w:val="28"/>
          <w:szCs w:val="20"/>
          <w:lang w:val="uk-UA"/>
        </w:rPr>
        <w:t>1. Затвердити новий склад комітету щодо забезпечення доступності осіб з інвалідністю та інших маломобільних груп населення до об'єктів соціальної та інженерно - транспортної інфраструктури  м. Каховки  у новій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0"/>
          <w:lang w:val="uk-UA"/>
        </w:rPr>
        <w:t xml:space="preserve">2. Рішення виконавчого комітету  від 21.03.2017 року № 67 ,, </w:t>
      </w:r>
      <w:r>
        <w:rPr>
          <w:color w:val="000000"/>
          <w:sz w:val="28"/>
          <w:szCs w:val="28"/>
          <w:lang w:val="uk-UA"/>
        </w:rPr>
        <w:t xml:space="preserve">Про  затвердження нового складу </w:t>
      </w:r>
      <w:r>
        <w:rPr>
          <w:color w:val="000000"/>
          <w:sz w:val="28"/>
          <w:szCs w:val="20"/>
          <w:lang w:val="uk-UA"/>
        </w:rPr>
        <w:t>комітету щодо забезпечення доступності осіб з інвалідністю та інших маломобільних груп населення до об'єктів соціальної та інженерно- транспортної  інфраструктури  м. Каховки</w:t>
      </w:r>
      <w:r>
        <w:rPr>
          <w:color w:val="000000"/>
          <w:sz w:val="28"/>
          <w:szCs w:val="28"/>
          <w:lang w:val="uk-UA"/>
        </w:rPr>
        <w:t>" вважати таким, що втратило чинність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рішенням  виконавчого комітету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lang w:val="uk-UA"/>
        </w:rPr>
        <w:tab/>
        <w:t xml:space="preserve">             </w:t>
      </w:r>
      <w:r>
        <w:rPr>
          <w:sz w:val="28"/>
          <w:szCs w:val="28"/>
          <w:u w:val="single"/>
          <w:lang w:val="uk-UA"/>
        </w:rPr>
        <w:t xml:space="preserve">_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_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Склад комітету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щодо забезпечення доступності осіб з інвалідністю та інших маломобільних 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груп   населення   до    об'єктів    соціальної   та   інженерно- транспортної  </w:t>
      </w:r>
    </w:p>
    <w:p>
      <w:pPr>
        <w:pStyle w:val="Normal"/>
        <w:tabs>
          <w:tab w:val="clear" w:pos="708"/>
          <w:tab w:val="left" w:pos="2420" w:leader="none"/>
        </w:tabs>
        <w:ind w:left="1800" w:right="0" w:hanging="1800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інфраструктури   м. Кахов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м'якін                                                   -  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Володимирович                                     з питань діяльності виконавчих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ab/>
        <w:t xml:space="preserve">                                       органів ради,  голова комісії;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парова                                                   -  головний архітектор міс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віназ Расімовна                                        заступник голови комісії;</w:t>
        <w:tab/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ложенко                                                     - головний спеціаліст відділу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Анатолійович </w:t>
        <w:tab/>
        <w:t xml:space="preserve">                                 містобудування та архітектури,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екретар  комісії ;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Члени комітету: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а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Миколаївна                                   -  начальник відділу управління праці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та соціального захисту населення ;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улін                                                   -  начальник відділу міського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й Геннадійович                                 господарства, надзвичайних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ситуацій, обліку житл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иськів                                                  -   начальник  відділу  централізованого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ина Вікторівна                                       господарського обслуговування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освіти Каховської міської              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ади;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ренко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Євгенівна                                   -  головний спеціаліст відділу культури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аховської міської ради;                            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Жуковець                                                 -  головний інспектор будівельного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тепан Васильович                                   нагляду   відділу контролю та нагляду за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роведенням перевірок Управління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ержавно- будівельної інспекції у 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ерсонській області ( за згодою) ;</w:t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                                                  -  голова  міського товари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Опанасівна                                інвалідів ,,Надія" ( за згодою)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ліна                                                    -  директор Каховського геріатричн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я Анатоліївна                                   пансіонату ( за згодою) ;</w:t>
      </w:r>
    </w:p>
    <w:p>
      <w:pPr>
        <w:pStyle w:val="Normal"/>
        <w:tabs>
          <w:tab w:val="clear" w:pos="708"/>
          <w:tab w:val="center" w:pos="499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таманюк                                              - голова товариства УТОС ( за згодою) ;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а Федорівна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омба                                                   - голова товариства УТОГ ( за згодою) 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нна Ярославівна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20" w:leader="none"/>
          <w:tab w:val="left" w:pos="5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6.7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ascii="Times New Roman" w:hAnsi="Times New Roman" w:cs="Times New Roman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9:00Z</dcterms:created>
  <dc:creator>Arhitektura_KAN</dc:creator>
  <dc:description/>
  <dc:language>en-US</dc:language>
  <cp:lastModifiedBy>Kan  </cp:lastModifiedBy>
  <cp:lastPrinted>2019-06-04T09:34:00Z</cp:lastPrinted>
  <dcterms:modified xsi:type="dcterms:W3CDTF">2019-07-11T05:33:27Z</dcterms:modified>
  <cp:revision>22</cp:revision>
  <dc:subject/>
  <dc:title> </dc:title>
</cp:coreProperties>
</file>