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8pt;margin-top:10.9pt;width:38.45pt;height:49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049654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70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8/25 часткам житлового будинку  садибного типу з господарськими та побутовими будівлями і спорудами по вулиці  Г.Сковороди, 19 “а”, власником яких є_____ (Витяг з Державного реєстру речових прав на нерухоме майно про реєстрацію права власності від 29.01.2019 р.,індексний номер витягу 154225977), які розташовані на земельній ділянці загальною площею 0,0458 га (Витяг з Державного земельного кадастру про земельну ділянку від 07.06.2019 р., номер витягу НВ- 6506416782019, план поділу земельної ділянки), присвоїти адресу: вул. Г.Сковороди, 19”а”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 відповідні    зміни    до   інвентаризаційної    справ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9-06-24T10:37:00Z</cp:lastPrinted>
  <dcterms:modified xsi:type="dcterms:W3CDTF">2019-07-11T05:21:49Z</dcterms:modified>
  <cp:revision>111</cp:revision>
  <dc:subject/>
  <dc:title>Про присвоєння адресних </dc:title>
</cp:coreProperties>
</file>