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8pt;margin-top:10.9pt;width:38.45pt;height:49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71764802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15"/>
        <w:gridCol w:w="75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09.07.2019</w:t>
            </w:r>
          </w:p>
        </w:tc>
        <w:tc>
          <w:tcPr>
            <w:tcW w:w="611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ind w:left="12" w:right="-3258" w:hanging="0"/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 xml:space="preserve">м. Каховка  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 № 169</w:t>
            </w:r>
          </w:p>
        </w:tc>
        <w:tc>
          <w:tcPr>
            <w:tcW w:w="7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ind w:left="0" w:right="18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о присвоєння адресного</w:t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номера  нежитловим будівлям </w:t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та спорудам 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7"/>
          <w:szCs w:val="27"/>
          <w:lang w:val="uk-UA"/>
        </w:rPr>
        <w:t xml:space="preserve">     </w:t>
      </w:r>
      <w:r>
        <w:rPr>
          <w:sz w:val="27"/>
          <w:szCs w:val="27"/>
          <w:lang w:val="uk-UA"/>
        </w:rPr>
        <w:t>Розглянувши надану заяву, у зв’язку з упорядкуванням нумерації об’єктів, розташованих на території міста та керуючись статтею 37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7"/>
          <w:szCs w:val="27"/>
          <w:lang w:val="uk-UA"/>
        </w:rPr>
        <w:t xml:space="preserve">                                                     </w:t>
      </w:r>
      <w:r>
        <w:rPr>
          <w:sz w:val="27"/>
          <w:szCs w:val="27"/>
          <w:lang w:val="uk-UA"/>
        </w:rPr>
        <w:t xml:space="preserve">ВИРІШИВ :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7"/>
          <w:szCs w:val="27"/>
          <w:lang w:val="uk-UA"/>
        </w:rPr>
        <w:t xml:space="preserve">            </w:t>
      </w:r>
      <w:r>
        <w:rPr>
          <w:sz w:val="27"/>
          <w:szCs w:val="27"/>
          <w:lang w:val="uk-UA"/>
        </w:rPr>
        <w:t>1.  34/100  часткам  нежитлових  будівель  та споруд виробничої бази по вулиці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мислова, 1 ( висновок  ФОП Корнієнко О.Р. щодо технічної можливості виділу в натурі частки з об’єкта нерухомого майна  від  27.06.2019 р.  №  21/1) до складу яких входить:  зварювальний цех “Щ” загальна площа 277,4 кв.м, ковальський цех “Ю” загальна площа 93,7 кв.м., навіс “Я”, частина огорожі № 1, споруди № 24, які належать _______(Витяг з Державного реєстру речових прав на нерухоме майно про реєстрацію права власності від 04.08.2015 р., індексний номер витягу: 41683797) та розташовані на земельній ділянці  площею 0,1115 га (рішення сесії Каховської міської ради від 20.06.2019 р. № 1688/80), присвоїти адресний номер: вулиця Промислова, 1/1.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7"/>
          <w:szCs w:val="27"/>
          <w:lang w:val="uk-UA"/>
        </w:rPr>
        <w:t xml:space="preserve">             </w:t>
      </w:r>
      <w:r>
        <w:rPr>
          <w:sz w:val="27"/>
          <w:szCs w:val="27"/>
          <w:lang w:val="uk-UA"/>
        </w:rPr>
        <w:t>2. Зобов’язати  власника встановити номерний знак  на даній будівлі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3.  Комунальному підприємству “Каховське   бюро технічної інвентаризації” внести відповідні зміни до інвентаризаційної справи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>4. Контроль  за  виконанням  рішення  покласти  на  першого  заступника міського голови з питань діяльності виконавчих органів ради Кожем’якіна О.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                                                                                                  А.А.Дяченко</w:t>
      </w:r>
    </w:p>
    <w:sectPr>
      <w:type w:val="nextPage"/>
      <w:pgSz w:w="11906" w:h="16838"/>
      <w:pgMar w:left="1418" w:right="56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Yu Gothic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40:00Z</dcterms:created>
  <dc:creator>Татьяна Ивановна</dc:creator>
  <dc:description/>
  <dc:language>en-US</dc:language>
  <cp:lastModifiedBy>Kan  </cp:lastModifiedBy>
  <cp:lastPrinted>2019-07-01T16:15:00Z</cp:lastPrinted>
  <dcterms:modified xsi:type="dcterms:W3CDTF">2019-07-11T05:22:27Z</dcterms:modified>
  <cp:revision>38</cp:revision>
  <dc:subject/>
  <dc:title>Про присвоєння адресних</dc:title>
</cp:coreProperties>
</file>