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8.07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139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поховала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27 червня 2019 року, на момент смерті непрацюючий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01 липня 2019 року, на момент смерті непрацююча, у розмірі 15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3000 (три тисячі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07-11T12:58:00Z</dcterms:modified>
  <cp:revision>63</cp:revision>
  <dc:subject/>
  <dc:title/>
</cp:coreProperties>
</file>