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759217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07.2019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140-р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04.07.2019 року          № 1730/82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ПКВК 0210150 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хнічне забезпечення діяльності обласної  ради, районної ради, районної у місті ради (у разі її створення), міської, селищної, сільської рад»;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0180 «Інша діяльність  у сфері державного управління»;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6011 «Експлуатація та технічне обслуговування житлового фонд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 0217330 «Будівництво інших об’єктів комунальної власності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7461 «Утримання та розвиток автомобільних доріг та дорожньої інфраструктури за рахунок місцевого бюджету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07-15T11:48:00Z</cp:lastPrinted>
  <dcterms:modified xsi:type="dcterms:W3CDTF">2019-07-16T11:38:00Z</dcterms:modified>
  <cp:revision>58</cp:revision>
  <dc:subject/>
  <dc:title>                                                          </dc:title>
</cp:coreProperties>
</file>