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108631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.07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41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тимчасової комі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вжиття заходів з реагування за порушення норм чинного законодавства керуюч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 п.20 ч.4 ст.42; ч.5 ст.60 За</w:t>
      </w:r>
      <w:r>
        <w:rPr>
          <w:rFonts w:cs="Times New Roman" w:ascii="Times New Roman" w:hAnsi="Times New Roman"/>
          <w:sz w:val="28"/>
          <w:szCs w:val="28"/>
        </w:rPr>
        <w:t>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ворити тимчасову комісію по проведенню обстеження частини території гаражного товариства “Свєтлово” щодо визначення факту незаконного будівництва за порушення норм чинного законодавства, що знаходиться за адресою м. Каховка, вул. Соснова, 1 у складі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еревірку (з виїздом на місце) частини території гаражного товариства “Свєтлово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Інформацію про проведену роботу і висновки комісії надати міському голов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</w:t>
        <w:tab/>
        <w:t>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даток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розпоря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16.07.2019_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_№ </w:t>
      </w:r>
      <w:r>
        <w:rPr>
          <w:rFonts w:cs="Times New Roman" w:ascii="Times New Roman" w:hAnsi="Times New Roman"/>
          <w:sz w:val="24"/>
          <w:szCs w:val="24"/>
          <w:u w:val="single"/>
        </w:rPr>
        <w:t>_141-р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часової комісії по проведенню обстеження частини територ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ного товариства “Свєтлово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0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енко Андрій Андрійович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іський голова, голова тимчасової комісії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парова Сервіназ Расимівна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тобудування та архітектури головний архітектор міста, заступник голови тимчасової комісії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ова Тетяна Василівна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містобудування та архітектури, секретар тимчасової комісії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тимчасової комісії: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іна Людмила Юріївна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жко Антон Васильович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економіки, комунального майна та землі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віряк Оксана Сергіївна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, комунального майна та землі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иць Анатолій Іванович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Юрій Олександрович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</w:t>
        <w:tab/>
        <w:tab/>
        <w:tab/>
        <w:tab/>
        <w:tab/>
        <w:tab/>
        <w:tab/>
        <w:t xml:space="preserve">А.А. 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6360"/>
    </w:pPr>
    <w:rPr>
      <w:rFonts w:eastAsia="Times New Roman"/>
      <w:bCs/>
      <w:szCs w:val="24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8:11Z</dcterms:created>
  <dc:creator/>
  <dc:description/>
  <dc:language>en-US</dc:language>
  <cp:lastModifiedBy/>
  <cp:lastPrinted>2019-07-17T10:20:00Z</cp:lastPrinted>
  <dcterms:modified xsi:type="dcterms:W3CDTF">2019-07-17T10:25:55Z</dcterms:modified>
  <cp:revision>8</cp:revision>
  <dc:subject/>
  <dc:title/>
</cp:coreProperties>
</file>