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990830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7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42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порядкування роботи що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люднення інформації у форм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тих даних на Єдин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му веб-портал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виконання Закону України «Про доступ до публічної інформації»,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зі змінами,  затвердженими постановою Кабінету Міністрів України 17 квітня 2019 року №409, з метою забезпечення відкритості та прозорості діяльності Каховської міської ради та її виконавчих органів, з метою упорядкування роботи  щодо оприлюднення інформації на Єдиному державному веб-порталі відкритих даних,  керуючись частиною 4 статті 42, частиною 8 статті 58 Закону України «Про місцеве самоврядування в Україні»: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Начальникам відділів виконкому, ЦНАПу Каховської міської ради: 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 вжити невідкладних заходів щодо оприлюднення наборів відкритих даних на Єдиному державному веб-порталі відкритих даних, відповідно до повноважень відділів та згідно переліку, що додається,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2. забезпечити постійне оновлення наборів відкритих даних на Єдиному державному веб-порталі відкритих даних, відповідно до повноважень відділів та згідно переліку, що додається,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визначити осіб відповідальних за оприлюднення та оновлення  інформації на Єдиному державному веб-порталі відкритих даних та до 22.07.2019 року надати інформацію про відповідальних до загального відділу та модератору Порталу від Виконавчого комітету Каховської міської ради.     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 Начальникам - управління праці та соціального захисту населення (Скрипніченко А.В.), фінансового управління (Гончаров О.А.), управління освіти ( Гончар М.В.), відділу культури (Садова А.М.), відділу у справах молоді та спорту (Зубков В.А.) - забезпечити реєстрацію, як розпорядників інформації, та регулярне оприлюднення відкритих даних на Єдиному державному веб-порталі відкритих даних згідно переліку, що додає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 Начальнику загального відділу (Рашевський Г.Л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 невідкладно забезпечити реєстрацію Виконавчого комітету Каховської міської ради, як розпорядника інформації,  на Єдиному державному веб-порталі відкритих даних,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2. забезпечити  технічну підтримку при оприлюдненні та оновленні наборів даних на Єдиному Державному веб-порталі наборів відкритих даних Виконавчого комітету Каховської міської ради, як розпорядника інформації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3. до 05.08.2019 року надіслати Державному агентству з питань електронного урядування картку оцінки стану оприлюднення та оновлення відкритих даних за 2018 рік за формою, затвердженою постановою КМУ від 17.04.2019 року №4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Визначити модератором Порталу відкритих даних від Виконавчого комітету Каховської міської ради головного спеціаліста загального відділу Єрещенко Н.С.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Начальнику відділу організаційно-кадрової роботи, інформаційної політики та взаємодії з громадськістю (Мігас О.Г.) спільно з модератором Єрещенко Н.С. провести 22.07.2019 року навчання з начальниками відділів та управлінь, відповідальними особами за оприлюднення наборів відкритих даних (відділів, управлінь) щодо оприлюднення публічної інформації на Єдиному державному веб-порталі відкритих дани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4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виконанням цього розпорядження покладаю на керуючого справами виконавчого комітету Чернявського В.В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Дяченко</w:t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Додаток 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міського голови </w:t>
      </w:r>
    </w:p>
    <w:p>
      <w:pPr>
        <w:pStyle w:val="Normal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_____________  № _________</w:t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лік наборів даних, </w:t>
      </w:r>
    </w:p>
    <w:p>
      <w:pPr>
        <w:pStyle w:val="Normal"/>
        <w:spacing w:lineRule="auto" w:line="240"/>
        <w:ind w:left="0" w:right="0"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і підлягають оприлюдненню у формі відкритих даних, розпорядниками яких є Виконавчий комітет Каховської міської ради та її виконавчі органи</w:t>
      </w:r>
    </w:p>
    <w:p>
      <w:pPr>
        <w:pStyle w:val="Normal"/>
        <w:spacing w:lineRule="auto" w:line="240"/>
        <w:ind w:left="0" w:right="0"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відник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Інформація про організаційну структуру розпорядника інформації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ормативи, що затверджуються та підлягають оприлюдненню відповідно до закону розпорядником інформації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ереліки національних стандартів, які в разі добровільного застосування є доказом відповідності продукції вимогам технічних регламентів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віти, в тому числі щодо задоволення запитів на інформацію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Інформація про систему обліку, види інформації, яка зберігається розпорядником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еєстр наборів даних, що перебувають у володінні розпорядника інформації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Адміністративні дані, що збираються (обробляються) та підлягають оприлюдненню відповідно до вимог закону, розпорядника інформації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Нормативно-правові акти, акти індивідуальної дії (крім внутрішньоорганізаційних), прийняті розпорядником інформації, проекти рішень, що підлягають обговоренню, інформація, визначена законодавством про засади регуляторної політики.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Фінансова звітність суб’єктів господарювання державного сектору економіки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віти про виконання фінансових планів суб’єктів господарювання державного сектору економіки.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Основні положення генеральних планів населених пунктів та   </w:t>
        <w:tab/>
        <w:t>детальних планів територій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ерелік об’єктів комунальної власності.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ерелік об’єктів комунальної власності, що передані в оренду чи інше право користування (з даними про умови передачі об’єктів в оренду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ерелік незадіяних земельних ділянок і майнових об’єктів (приміщень) комунальної форми власності, які можуть бути передані в користування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езультати радіаційного контролю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кладають інформацію з обмеженим доступом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Дані про місцезнаходження громадського транспорту в режимі реального часу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Звіти про виконання фінансових планів комунальних підприємств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Паспорти бюджетних програм місцевого бюджету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Звіти про виконання паспортів бюджетних програм місцевого бюджету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Титульні списки на проведення капітального та поточного ремонту, будівництва, реконструкції та благоустрою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я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Інформація про інвестиційні договори, додатки, додаткові угоди та інші матеріали до них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ідомості щодо схем розміщення засобів пересувної торгівлі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Відомості щодо схем розміщення засобів сезонної торгівлі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Відомості щодо ярмарків (строк проведення, місце, кількість місць, вартість місць), організаторів ярмарків, договорів, укладених з організаторами таких ярмарків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Дані про розміщення громадських вбиралень.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Відомості щодо залучення пайової участі (як у забезпечення розвитку інженерно-транспортної інфраструктури, так і в утримання об’єктів благоустрою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Перелік перевізників, що надають послуги пасажирського автомобільного транспорту, та маршрути перевезення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Відомості щодо транспортних засобів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Розклад руху громадського транспорту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Дані про місце розміщення зупинок міського автомобільного транспорту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Перелік розповсюджувачів реклами, що отримали дозвіл на розміщення зовнішньої реклами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Перелік земельних ділянок, що пропонуються для здійснення забудови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Перелік укладених договорів, укладені договори, інші правочини, додатки, додаткові угоди та інші матеріали до них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Актуальні списки власників/орендарів місцевих земельних ділянок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Схеми планування територій громад та плани зонування територій.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Інформація про дотримання державних соціальних нормативів у сфері обслуговування закладами (інституціями) культури, підсумки споживання культурних благ і їх доступність для різних категорій населення</w:t>
      </w:r>
    </w:p>
    <w:p>
      <w:pPr>
        <w:pStyle w:val="TextBody"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Огляд стану забезпечення правової охорони і захисту прав інтелектуальної власності (щодо дій органів місцевої влади та органів місцевого самоврядування, правоохоронних та контролюючих органів, спрямованих на запобігання та припинення порушень прав інтелектуальної власності) з переліком проведених заходів для підвищення обізнаності та поваги до інтелектуальної власності, розвитку культури суспільства у зазначеній сфері.</w:t>
      </w:r>
    </w:p>
    <w:p>
      <w:pPr>
        <w:pStyle w:val="Normal"/>
        <w:spacing w:lineRule="auto" w:line="24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19-07-18T18:06:00Z</cp:lastPrinted>
  <dcterms:modified xsi:type="dcterms:W3CDTF">2019-07-19T05:51:57Z</dcterms:modified>
  <cp:revision>9</cp:revision>
  <dc:subject/>
  <dc:title/>
</cp:coreProperties>
</file>