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4.07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48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1 черв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2 липня 2019 року, на момент смерті непрацююча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у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районі, с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1 лип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18 липня 2019 року, на момент смерті непрацюючий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000 (шіс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А.А. Дяченко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7-25T11:07:00Z</dcterms:modified>
  <cp:revision>65</cp:revision>
  <dc:subject/>
  <dc:title/>
</cp:coreProperties>
</file>