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-5.2pt;width:40.2pt;height:5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4819404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1.08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5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Про проведення 10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серпня 2019 року </w:t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в Козацькому сквері козацької тризни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по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кошовому отаману Івану Сірку та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по гетьману Богдану Ружинському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Відповідно до рішення сесії міської ради від 22.12.2016</w:t>
      </w:r>
      <w:r>
        <w:rPr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 xml:space="preserve">№ 479/26 </w:t>
      </w:r>
      <w:r>
        <w:rPr>
          <w:sz w:val="26"/>
          <w:szCs w:val="26"/>
          <w:u w:val="none"/>
          <w:lang w:val="uk-UA" w:eastAsia="zh-CN" w:bidi="ar-SA"/>
        </w:rPr>
        <w:t>“Про</w:t>
      </w:r>
      <w:r>
        <w:rPr>
          <w:sz w:val="26"/>
          <w:szCs w:val="26"/>
          <w:lang w:val="uk-UA" w:eastAsia="zh-CN" w:bidi="ar-SA"/>
        </w:rPr>
        <w:t xml:space="preserve"> міську </w:t>
      </w:r>
      <w:r>
        <w:rPr>
          <w:b w:val="false"/>
          <w:bCs w:val="false"/>
          <w:sz w:val="26"/>
          <w:szCs w:val="26"/>
          <w:lang w:val="uk-UA" w:eastAsia="zh-CN" w:bidi="ar-SA"/>
        </w:rPr>
        <w:t>Програму розвитку Українського козацтва на 2017-2021 роки”, а також відповідно до пункту 18 Плану роботи міської координаційної ради з питань розвитку Українського козацтва при виконавчому комітеті міської ради на 2018 рік, затвердженого рішенням міської координаційної ради з питань розвитку Українського козацтва при виконавчому комітеті міської ради 17.01.2019 (протокол № 1, від 17.01.2019)</w:t>
      </w:r>
      <w:r>
        <w:rPr>
          <w:sz w:val="26"/>
          <w:szCs w:val="26"/>
          <w:lang w:val="uk-UA" w:eastAsia="zh-CN" w:bidi="ar-SA"/>
        </w:rPr>
        <w:t xml:space="preserve"> та з метою розвитку козацького руху в місті, здійснення військово-патріотичного виховання дітей та молоді, керуючись пунктом 20 частини 4 статті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1. Затвердити склад організаційного комітету по підготовці та проведенню 10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серпня 2019 року в Козацькому сквері козацької тризни по кошовому отаману Івану Сірку</w:t>
      </w:r>
      <w:r>
        <w:rPr>
          <w:sz w:val="26"/>
          <w:szCs w:val="26"/>
          <w:lang w:val="uk-UA" w:eastAsia="zh-CN" w:bidi="ar-SA"/>
        </w:rPr>
        <w:t xml:space="preserve">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по гетьману Богдану Ружинському </w:t>
      </w:r>
      <w:r>
        <w:rPr>
          <w:sz w:val="26"/>
          <w:szCs w:val="26"/>
          <w:lang w:val="uk-UA" w:eastAsia="zh-CN" w:bidi="ar-SA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 xml:space="preserve">2. 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 xml:space="preserve">ГО “Каховський окремий козацький полк ім. І.Сірка Війська Запорізького” (Семенов М.А.) (за згодою) спільно з </w:t>
      </w:r>
      <w:r>
        <w:rPr>
          <w:b w:val="false"/>
          <w:sz w:val="26"/>
          <w:szCs w:val="26"/>
          <w:lang w:val="uk-UA" w:eastAsia="zh-CN" w:bidi="ar-SA"/>
        </w:rPr>
        <w:t>відділом культури (Садова А.М.), відділом у справах молоді та спорту (Зубков В.А.), управлінням освіти (Гончар М.В.), відділом міського господарства, надзвичайних ситуацій, обліку житла (Кашулін А.Г.)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 xml:space="preserve"> організувати та провести 10</w:t>
      </w:r>
      <w:r>
        <w:rPr>
          <w:rFonts w:cs="Times New Roman;serif" w:ascii="Times New Roman;serif" w:hAnsi="Times New Roman;serif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 xml:space="preserve"> серпня 2019 року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>в Козацькому сквері козацької тризни по кошовому отаману Івану Сірку та по гетьману Богдану Ружинському (початок о 10:00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 xml:space="preserve">3. Затвердити План підготовки та </w:t>
      </w:r>
      <w:r>
        <w:rPr>
          <w:b w:val="false"/>
          <w:bCs w:val="false"/>
          <w:sz w:val="26"/>
          <w:szCs w:val="26"/>
          <w:lang w:val="uk-UA" w:eastAsia="zh-CN" w:bidi="ar-SA"/>
        </w:rPr>
        <w:t>проведення 10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серпня 2019 року в Козацькому сквері козацької тризни по кошовому отаману Івану Сірку</w:t>
      </w:r>
      <w:r>
        <w:rPr>
          <w:b w:val="false"/>
          <w:sz w:val="26"/>
          <w:szCs w:val="26"/>
          <w:lang w:val="uk-UA" w:eastAsia="zh-CN" w:bidi="ar-SA"/>
        </w:rPr>
        <w:t xml:space="preserve">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по гетьману Богдану Ружинському </w:t>
      </w:r>
      <w:r>
        <w:rPr>
          <w:b w:val="false"/>
          <w:sz w:val="26"/>
          <w:szCs w:val="26"/>
          <w:lang w:val="uk-UA" w:eastAsia="zh-CN" w:bidi="ar-SA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4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йчек О.С.</w:t>
      </w:r>
      <w:r>
        <w:rPr>
          <w:sz w:val="26"/>
          <w:szCs w:val="26"/>
          <w:lang w:val="uk-UA"/>
        </w:rPr>
        <w:t xml:space="preserve">)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</w:t>
      </w:r>
      <w:r>
        <w:rPr>
          <w:sz w:val="26"/>
          <w:szCs w:val="26"/>
          <w:lang w:val="uk-UA" w:eastAsia="zh-CN" w:bidi="ar-SA"/>
        </w:rPr>
        <w:t>10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серпня 2019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 xml:space="preserve"> року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в Козацькому сквері козацької тризни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по кошовому отаману Івану Сірку та по гетьману Богдану Ружинськом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01.08.2019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</w:t>
      </w:r>
      <w:r>
        <w:rPr>
          <w:sz w:val="26"/>
          <w:szCs w:val="26"/>
          <w:u w:val="none"/>
          <w:lang w:val="uk-UA" w:eastAsia="zh-CN" w:bidi="ar-SA"/>
        </w:rPr>
        <w:t xml:space="preserve">№ </w:t>
      </w:r>
      <w:r>
        <w:rPr>
          <w:sz w:val="26"/>
          <w:szCs w:val="26"/>
          <w:u w:val="single"/>
          <w:lang w:val="uk-UA" w:eastAsia="zh-CN" w:bidi="ar-SA"/>
        </w:rPr>
        <w:t>152-р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zh-CN" w:bidi="ar-SA"/>
        </w:rPr>
        <w:t>організаційного комітету по підготовці та проведенню 10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серпня 2019 року в Козацькому сквері козацької тризни по кошовому отаману Івану Сірку 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та по гетьману Богдану Ружинському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2057" w:right="0" w:hanging="2057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Потоскуєв О.В. -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діяльності виконавчих органів ради, голова координаційної ради з питань розвитку Українського козацтва при виконавчому комітеті міської ради,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голова оргкомітету;</w:t>
      </w:r>
    </w:p>
    <w:p>
      <w:pPr>
        <w:pStyle w:val="Normal"/>
        <w:widowControl/>
        <w:suppressAutoHyphens w:val="true"/>
        <w:bidi w:val="0"/>
        <w:ind w:left="2057" w:right="0" w:hanging="2057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 xml:space="preserve">- начальник відділу у справах молоді та спорту, секретар 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shd w:fill="auto" w:val="clear"/>
          <w:lang w:val="uk-UA" w:eastAsia="zh-CN" w:bidi="ar-SA"/>
        </w:rPr>
        <w:t xml:space="preserve">координаційної ради з питань розвитку Українського козацтва при виконавчому комітеті міської ради,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заступник голови оргкомітету;</w:t>
      </w:r>
    </w:p>
    <w:p>
      <w:pPr>
        <w:pStyle w:val="Normal"/>
        <w:ind w:left="2244" w:right="0" w:hanging="2244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Мігас О.Г.</w:t>
        <w:tab/>
        <w:t>- начальник відділу організаційно-кадрової роботи, інформаційної політики та взаємодії з громадськістю</w:t>
      </w:r>
      <w:r>
        <w:rPr>
          <w:sz w:val="26"/>
          <w:szCs w:val="26"/>
          <w:lang w:val="uk-UA"/>
        </w:rPr>
        <w:t>, секретар оргкомітету;</w:t>
      </w:r>
    </w:p>
    <w:p>
      <w:pPr>
        <w:pStyle w:val="Normal"/>
        <w:ind w:left="2832" w:right="0" w:hanging="2832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дова А.М</w:t>
        <w:tab/>
        <w:t>.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 М.В.</w:t>
        <w:tab/>
        <w:tab/>
        <w:t>- начальник управління освіт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ашулін А.Г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імчук А.А.</w:t>
        <w:tab/>
        <w:t>- директор КП “КТП”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Войчек О.С.</w:t>
        <w:tab/>
        <w:tab/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rPr/>
      </w:pPr>
      <w:r>
        <w:rPr>
          <w:sz w:val="26"/>
          <w:szCs w:val="26"/>
          <w:lang w:val="uk-UA"/>
        </w:rPr>
        <w:t>Матвієнко П. О.</w:t>
        <w:tab/>
        <w:t xml:space="preserve">- член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координаційної ради з питань розвитку Українського козацтва </w:t>
        <w:tab/>
        <w:tab/>
        <w:tab/>
        <w:tab/>
        <w:t xml:space="preserve">при виконавчому комітеті міської ради, </w:t>
      </w:r>
      <w:r>
        <w:rPr>
          <w:sz w:val="26"/>
          <w:szCs w:val="26"/>
          <w:lang w:val="uk-UA"/>
        </w:rPr>
        <w:t xml:space="preserve">голова міського громадського </w:t>
        <w:tab/>
        <w:tab/>
        <w:tab/>
        <w:t xml:space="preserve">формування з охорони громадського порядку “Щит” 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(за згодою)</w:t>
      </w:r>
      <w:r>
        <w:rPr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sz w:val="26"/>
          <w:szCs w:val="26"/>
          <w:lang w:val="uk-UA"/>
        </w:rPr>
        <w:t>Семенов М.А.</w:t>
        <w:tab/>
        <w:t xml:space="preserve">- член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координаційної ради з питань розвитку Українського козацтва </w:t>
        <w:tab/>
        <w:tab/>
        <w:tab/>
        <w:tab/>
        <w:t xml:space="preserve">при виконавчому комітеті міської ради, </w:t>
      </w:r>
      <w:r>
        <w:rPr>
          <w:sz w:val="26"/>
          <w:szCs w:val="26"/>
          <w:lang w:val="uk-UA"/>
        </w:rPr>
        <w:t xml:space="preserve">отаман 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ГО “Каховський </w:t>
        <w:tab/>
        <w:tab/>
        <w:tab/>
        <w:tab/>
        <w:t>окремий козацький полк ім. І.Сірка Війська Запорізького"</w:t>
      </w:r>
      <w:r>
        <w:rPr>
          <w:sz w:val="26"/>
          <w:szCs w:val="26"/>
          <w:lang w:val="uk-UA"/>
        </w:rPr>
        <w:t xml:space="preserve"> (за згодою);</w:t>
      </w:r>
    </w:p>
    <w:p>
      <w:pPr>
        <w:pStyle w:val="Style13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Огданець М.В.</w:t>
        <w:tab/>
        <w:t xml:space="preserve">- член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координаційної ради з питань розвитку Українського козацтва </w:t>
        <w:tab/>
        <w:tab/>
        <w:tab/>
        <w:tab/>
        <w:t xml:space="preserve">при виконавчому комітеті міської ради, 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почесний отаман Каховської </w:t>
        <w:tab/>
        <w:tab/>
        <w:tab/>
        <w:tab/>
        <w:t xml:space="preserve">паланки УДЮТ “Січ", козак Каховського козачого товариства (за </w:t>
        <w:tab/>
        <w:tab/>
        <w:tab/>
        <w:tab/>
        <w:t>згодою);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Мінський Г.М.</w:t>
        <w:tab/>
        <w:t xml:space="preserve">- член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координаційної ради з питань розвитку Українського козацтва </w:t>
        <w:tab/>
        <w:tab/>
        <w:tab/>
        <w:tab/>
        <w:t xml:space="preserve">при виконавчому комітеті міської ради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отаман Каховського козачого </w:t>
        <w:tab/>
        <w:tab/>
        <w:tab/>
        <w:t>товариства (за згодою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Гадючко О.І.</w:t>
        <w:tab/>
        <w:t>- наказний отаман Каховської паланки УДЮТ “Січ”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01.08.2019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52-р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center"/>
        <w:rPr>
          <w:sz w:val="28"/>
          <w:szCs w:val="26"/>
          <w:lang w:val="uk-UA" w:eastAsia="zh-CN" w:bidi="ar-SA"/>
        </w:rPr>
      </w:pPr>
      <w:r>
        <w:rPr>
          <w:sz w:val="28"/>
          <w:szCs w:val="26"/>
          <w:lang w:val="uk-UA" w:eastAsia="zh-CN" w:bidi="ar-SA"/>
        </w:rPr>
        <w:t>План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6"/>
          <w:lang w:val="uk-UA" w:eastAsia="zh-CN" w:bidi="ar-SA"/>
        </w:rPr>
        <w:t xml:space="preserve">підготовки та </w:t>
      </w:r>
      <w:r>
        <w:rPr>
          <w:b w:val="false"/>
          <w:bCs w:val="false"/>
          <w:sz w:val="28"/>
          <w:szCs w:val="26"/>
          <w:lang w:val="uk-UA" w:eastAsia="zh-CN" w:bidi="ar-SA"/>
        </w:rPr>
        <w:t>проведення 10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серпня 2019 року в Козацькому сквері </w:t>
      </w:r>
    </w:p>
    <w:p>
      <w:pPr>
        <w:pStyle w:val="Normal"/>
        <w:ind w:left="0" w:right="0" w:firstLine="708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козацької тризни по кошовому отаману Івану Сірку </w:t>
      </w:r>
    </w:p>
    <w:p>
      <w:pPr>
        <w:pStyle w:val="Normal"/>
        <w:ind w:left="0" w:right="0" w:firstLine="708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та по гетьману Богдану Ружинському</w:t>
      </w:r>
    </w:p>
    <w:p>
      <w:pPr>
        <w:pStyle w:val="Normal"/>
        <w:ind w:left="0" w:right="0" w:firstLine="708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</w:r>
    </w:p>
    <w:tbl>
      <w:tblPr>
        <w:tblW w:w="101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08"/>
        <w:gridCol w:w="1315"/>
        <w:gridCol w:w="36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ча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Надати анонс проведення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козацької тризни по кошовому отаману Івану Сірку т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а по гетьману Богдану Ружинському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в ЗМІ, на офіційний сайт територіальної громади міста та на сторінку “Каховська міська рада” у фейсбу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до 06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Відділ організаційно-кадров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боти, інформаційн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політики та взаємодії з 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громадськістю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інформувати (направити листи) щодо проведення заходу </w:t>
            </w: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Каховський ВП ГУ Національної поліції в Херсонській області</w:t>
            </w:r>
            <w:r>
              <w:rPr>
                <w:rFonts w:cs="Times New Roman"/>
                <w:sz w:val="26"/>
                <w:szCs w:val="26"/>
                <w:lang w:val="uk-UA"/>
              </w:rPr>
              <w:t>, міське громадське формування з охорони громадського порядку “Щит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06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Відділ організаційно-кадров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боти, інформаційн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політики та взаємодії з 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громадськістю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гостей з інших населених пунктів області та Україн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09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ГО “Каховський окремий козацький полк ім. І.Сірка Війська Запорізького"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 xml:space="preserve">Підготувати сценарій проведення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/>
              </w:rPr>
              <w:t xml:space="preserve">козацької тризни по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кошовому отаману Івану Сірку та по гетьману Богдану Ружинськом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09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Відділ у справах молоді та спорту, відділ культури, Огданець М.В.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представників ЗМІ, представників організацій, підприємств, громадських організацій, працівників міськвиконком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09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Відділ організаційно-кадров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боти, інформаційн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політики та взаємодії з 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громадськістю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Запрошення наставників та козачат з куренів Каховської паланки УДЮТ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09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Управління освіти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Каховська паланка УДЮТ “Січ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прошення представників молодіжних та спортивних організаці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09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Відділ у справах молоді та спорту,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управління осві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Запрошення членів козацьких товариств та членів координаційної ради з питань розвитку Українського козацтва при виконавчому комітеті міської ра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до 09.0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Відділ у справах молоді та спорту,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ГО “Каховський окремий козацький полк ім. І.Сірка Війська Запорізького"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 xml:space="preserve"> (за згодою),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аховське козаче товариство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Благоустрій в Козацькому сквер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до 10.0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ідключення електроенергії </w:t>
            </w:r>
            <w:r>
              <w:rPr>
                <w:rFonts w:cs="Times New Roman"/>
                <w:sz w:val="26"/>
                <w:szCs w:val="26"/>
                <w:lang w:val="uk-UA"/>
              </w:rPr>
              <w:t>в Козацькому сквер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10.08.</w:t>
            </w:r>
            <w:r>
              <w:rPr>
                <w:sz w:val="26"/>
                <w:szCs w:val="26"/>
                <w:lang w:val="uk-UA"/>
              </w:rPr>
              <w:t xml:space="preserve">,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8: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Встановлення флагштоку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>з Державним та козацьким прапор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08. до 9: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Каховське козаче товариство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ідготувати квіти для покладання до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пам'ятника кошовому отаману Івану Сірку та до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Козацького хреста гетьману Б.Ружинському і Українським козак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0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 xml:space="preserve">Відділ у справах молоді та спорту,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Каховська паланка УДЮТ “Січ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звучення козацького заходу в Козацькому сквер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08. з 9: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Відділ культури, МПК "Меліоратор"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едення козацького заходу в Козацькому сквер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Відділ культури, МПК "Меліоратор"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озацький куліш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08., з 10:4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Відділ у справах молоді та спорту, Каховське козаче товариство (за згодою), </w:t>
            </w: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ГО “Каховський окремий козацький полк ім. І.Сірка Війська Запорізького"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 охорони громадського порядку та безпеки дорожнього руху в районі проведення заході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аховського ВП ГУ Національної поліції в Херсонській області (за згодою)</w:t>
            </w:r>
            <w:r>
              <w:rPr>
                <w:rFonts w:cs="Times New Roman"/>
                <w:sz w:val="26"/>
                <w:szCs w:val="26"/>
                <w:lang w:val="uk-UA"/>
              </w:rPr>
              <w:t>, міське громадське формування з охорони громадського порядку “Щит”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Інформація про проведення заходу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в ЗМІ, на офіційний сайт   територіальної громади міста та на сторінку “Каховська міська рада” у фейсбу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12.08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Відділ організаційно-кадров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боти, інформаційн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політики та взаємодії з 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громадськіст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type w:val="nextPage"/>
      <w:pgSz w:w="11906" w:h="16838"/>
      <w:pgMar w:left="136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9-08-01T16:11:00Z</cp:lastPrinted>
  <dcterms:modified xsi:type="dcterms:W3CDTF">2019-08-02T10:36:37Z</dcterms:modified>
  <cp:revision>228</cp:revision>
  <dc:subject/>
  <dc:title> </dc:title>
</cp:coreProperties>
</file>