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7.08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55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'язку з заявою громадянина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6 липня 2019 року, на момент смерті непрацюючий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8-08T09:41:00Z</dcterms:modified>
  <cp:revision>65</cp:revision>
  <dc:subject/>
  <dc:title/>
</cp:coreProperties>
</file>