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07.08. 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158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32 від 07.08.2019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доньки ******** у розмірі  2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ит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ина ********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на лікування у розмірі 4300 гривень. 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доньки ******** у розмірі 1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 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пр. ******** на лікування батька ********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5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дит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пров. ******** на лікування матері ******** у розмірі  48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48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.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ина ******** у розмірі  48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 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на лікування у розмірі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у розмірі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на лікування у розмірі 5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у розмірі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у розмірі 48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ина ********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матері ********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у розмірі  1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у розмірі  3500 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84200 (вісімдесят чотири тисячі двісті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9-08-08T10:08:00Z</dcterms:modified>
  <cp:revision>57</cp:revision>
  <dc:subject/>
  <dc:title/>
</cp:coreProperties>
</file>