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10.9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456411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09.07.2019 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о втрату статусу дитини,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збавленої батьківського піклування,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алолітньою ..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представлену заяву ..., ... р.н. і документи про звільнення його з-під варти та вирішення питання про передачу малолітньої ..., ... р.н. на виховання до біологічної родини, виконавчий комітет міської ради встановив.</w:t>
      </w:r>
    </w:p>
    <w:p>
      <w:pPr>
        <w:pStyle w:val="Normal"/>
        <w:ind w:left="0" w:right="0" w:firstLine="737"/>
        <w:jc w:val="both"/>
        <w:rPr/>
      </w:pPr>
      <w:r>
        <w:rPr>
          <w:sz w:val="26"/>
          <w:szCs w:val="26"/>
        </w:rPr>
        <w:t xml:space="preserve">Мати дитини, ..., визнана безвісно відсутньою рішенням Каховського міськрайонного суду Херсонської області від 24.02.2016 </w:t>
      </w:r>
      <w:r>
        <w:rPr>
          <w:color w:val="000000"/>
          <w:sz w:val="26"/>
          <w:szCs w:val="26"/>
        </w:rPr>
        <w:t>року, справа №658/424/16-ц, рішення набрало законної сили 09.03.2016 року.</w:t>
      </w:r>
    </w:p>
    <w:p>
      <w:pPr>
        <w:pStyle w:val="Normal"/>
        <w:ind w:left="0" w:right="0" w:firstLine="73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атько дитини, ..., відповідно до Постанови Таганського районного суду м. Москви від 31.05.2019 року звільнений з-під варти.</w:t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лолітня ..., ...р.н., відповідно до рішення  виконавчого комітету Каховської міської ради №313 від 14.11.2016 року має статус дитини, позбавленої батьківського піклування.</w:t>
      </w:r>
    </w:p>
    <w:p>
      <w:pPr>
        <w:pStyle w:val="Normal"/>
        <w:ind w:left="0" w:right="0" w:firstLine="737"/>
        <w:jc w:val="both"/>
        <w:rPr/>
      </w:pPr>
      <w:r>
        <w:rPr>
          <w:sz w:val="26"/>
          <w:szCs w:val="26"/>
        </w:rPr>
        <w:t xml:space="preserve">Виходячи з вищезазначеного та керуючись п. </w:t>
      </w:r>
      <w:r>
        <w:rPr>
          <w:sz w:val="26"/>
          <w:szCs w:val="26"/>
          <w:lang w:val="uk-UA"/>
        </w:rPr>
        <w:t xml:space="preserve">27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866 “Питання діяльності органів опіки та піклування, пов'язаної із захистом прав дитини”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конавчий комітет міської ради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важати малолітню ..., ... р.н.,  такою, що втратила статус дитини, позбавленої батьківського піклування, у зв’язку з поверненням на виховання до біологічної родин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2. Вважати таким, що втратило чинність рішення виконавчого комітету Каховської міської ради №313 від 14.11.2016 року “Про встановлення статусу дитини, позбавленої батьківського піклування, малолітній ...”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А.А. Дяченко</w:t>
      </w:r>
    </w:p>
    <w:sectPr>
      <w:type w:val="nextPage"/>
      <w:pgSz w:w="11906" w:h="16838"/>
      <w:pgMar w:left="1755" w:right="7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19-07-02T15:51:00Z</cp:lastPrinted>
  <dcterms:modified xsi:type="dcterms:W3CDTF">2019-08-08T05:38:55Z</dcterms:modified>
  <cp:revision>4</cp:revision>
  <dc:subject/>
  <dc:title/>
</cp:coreProperties>
</file>