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928690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9.07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5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і документи ... про надання її сину ..., ... р.н., статусу дитини, яка постраждала внаслідок воєнних дій та збройних конфліктів, встановлено, що малолітній проживав разом з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матір'ю</w:t>
      </w:r>
      <w:r>
        <w:rPr>
          <w:rFonts w:cs="Times New Roman" w:ascii="Times New Roman" w:hAnsi="Times New Roman"/>
          <w:sz w:val="28"/>
          <w:szCs w:val="28"/>
        </w:rPr>
        <w:t xml:space="preserve"> за адресою: Донецька область, Великоновосілківський район, село ..., вул. ..., б. ... і зазнав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0.06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..., ... р.н., (свідоцтво про народження серія ... №..., видане відділом реєстрації актів цивільного стану Великоновосілківського районного управління юстиції Донецької області 18.03.2008 року), який проживає по вул. ..., ... у м. Каховка Херсонської області, статус дитини, яка постраждала внаслідок воєнних дій та збройних конфліктів, у зв’язку з тим, що він зазнав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1:08Z</dcterms:created>
  <dc:creator/>
  <dc:description/>
  <dc:language>en-US</dc:language>
  <cp:lastModifiedBy/>
  <cp:lastPrinted>2019-07-01T14:45:00Z</cp:lastPrinted>
  <dcterms:modified xsi:type="dcterms:W3CDTF">2019-08-08T10:22:50Z</dcterms:modified>
  <cp:revision>17</cp:revision>
  <dc:subject/>
  <dc:title/>
</cp:coreProperties>
</file>