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293882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9.07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6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ї доньці ..., ... р.н., статусу дитини, яка постраждала внаслідок воєнних дій та збройних конфліктів, встановлено, що малолітня проживала разом з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матір'ю</w:t>
      </w:r>
      <w:r>
        <w:rPr>
          <w:rFonts w:cs="Times New Roman" w:ascii="Times New Roman" w:hAnsi="Times New Roman"/>
          <w:sz w:val="28"/>
          <w:szCs w:val="28"/>
        </w:rPr>
        <w:t xml:space="preserve"> за адресою: Донецька область, Великоновосілківський район, село ..., вул. ..., б. ... і зазнала 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0.06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..., ... р.н., (свідоцтво про народження серія ... №..., видане відділом державної реєстрації актів цивільного стану Великоновосілківського районного управління юстиції у Донецькій області 13.09.2012 року), яка проживає по вул. ..., ... у м. Каховка Херсонської області, статус дитини, яка постраждала внаслідок воєнних дій та збройних конфліктів, у зв’язку з тим, що вона зазнала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1:08Z</dcterms:created>
  <dc:creator/>
  <dc:description/>
  <dc:language>en-US</dc:language>
  <cp:lastModifiedBy/>
  <cp:lastPrinted>2019-07-01T15:55:00Z</cp:lastPrinted>
  <dcterms:modified xsi:type="dcterms:W3CDTF">2019-08-08T10:05:49Z</dcterms:modified>
  <cp:revision>20</cp:revision>
  <dc:subject/>
  <dc:title/>
</cp:coreProperties>
</file>