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230781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09.07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79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у дитини, яка постраждал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воєнних дій та збройних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іктів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і документи ... про надання її доньці ..., ... р.н., статусу дитини, яка постраждала внаслідок воєнних дій та збройних конфліктів, встановлено, що малолітня проживала разом з матір</w:t>
      </w:r>
      <w:r>
        <w:rPr>
          <w:rFonts w:eastAsia="Noto Sans CJK SC Regular" w:cs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ю за адресою: ...,   ..., б-р ..., б. ..., к…., кв. ... і зазнала моральних та психологічних страждань, що не потребують доведення.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0.06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пп. 6 п. 3 Постанови Кабінету Міністрів України від 05 квітня 2017 року № 268 зі змінами від 11.04.2018 року № 301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Порядку надання статусу дитини, яка постраждала внаслідок воєнних дій та збройних конфліктів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п. 4 п. “б” </w:t>
      </w:r>
      <w:r>
        <w:rPr>
          <w:rFonts w:cs="Times New Roman" w:ascii="Times New Roman" w:hAnsi="Times New Roman"/>
          <w:sz w:val="28"/>
          <w:szCs w:val="28"/>
        </w:rPr>
        <w:t xml:space="preserve">частини першої ст. 34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..., ... р.н., (свідоцтво про народження серія ... №..., видане відділом реєстрації актів цивільного стану Великоновосілківського районного управління юстиції Донецької області 13.11.2009 року), яка проживає по вул.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...</w:t>
      </w:r>
      <w:r>
        <w:rPr>
          <w:rFonts w:cs="Times New Roman" w:ascii="Times New Roman" w:hAnsi="Times New Roman"/>
          <w:sz w:val="28"/>
          <w:szCs w:val="28"/>
        </w:rPr>
        <w:t>, б. ..., кв. ... у м. Каховка Херсонської області, статус дитини, яка постраждала внаслідок воєнних дій та збройних конфліктів, у зв’язку з тим, що вона зазнала  моральних та психологічних страждань, що не потребують доведення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1:08Z</dcterms:created>
  <dc:creator/>
  <dc:description/>
  <dc:language>en-US</dc:language>
  <cp:lastModifiedBy/>
  <cp:lastPrinted>2019-07-01T13:32:00Z</cp:lastPrinted>
  <dcterms:modified xsi:type="dcterms:W3CDTF">2019-08-08T10:03:45Z</dcterms:modified>
  <cp:revision>15</cp:revision>
  <dc:subject/>
  <dc:title/>
</cp:coreProperties>
</file>