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242223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9.07.2019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81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sz w:val="27"/>
          <w:szCs w:val="27"/>
        </w:rPr>
        <w:t xml:space="preserve">н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відчення договору дарування часток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житлового приміщення магазин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мислових товарів, вбудованого в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гатоквартирний житловий будинок,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ім'я малолітньої ...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 та ..., які проживають по                    вул. ..., кв. ... у м. Каховка Херсонської області,</w:t>
      </w:r>
      <w:r>
        <w:rPr>
          <w:rFonts w:cs="Times New Roman" w:ascii="Times New Roman" w:hAnsi="Times New Roman"/>
          <w:sz w:val="27"/>
          <w:szCs w:val="27"/>
        </w:rPr>
        <w:t xml:space="preserve"> про надання дозволу на нотаріальне посвідчення договору дарування належних їм часток нежитлового приміщення магазину промислових товарів, вбудованого в багатоквартирний житловий будинок, що знаходиться за адресою: Херсонська область, м. Каховка, проспект ..., ... на ім'я малолітньої ..., ... р.н., від імені якої діє її батько, ..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від 20.06.2019 року), </w:t>
      </w:r>
      <w:r>
        <w:rPr>
          <w:rFonts w:cs="Times New Roman" w:ascii="Times New Roman" w:hAnsi="Times New Roman"/>
          <w:sz w:val="27"/>
          <w:szCs w:val="27"/>
        </w:rPr>
        <w:t xml:space="preserve">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 ..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...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на нотаріальне посвідчення договору дарування належних їм часток нежитлового приміщення магазину промислових товарів, вбудованого в багатоквартирний житловий будинок, що знаходиться за адресою: Херсонська область, м. Каховка, проспект ..., ... на ім'я мал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2. Надати дозвіл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на підписання від імені малолітньої доньки, ..., ... р.н., договору дарування належних ... та ... часток нежитлового приміщення магазину промислових товарів, вбудованого в багатоквартирний житловий будинок, що знаходиться за адресою: Херсонська область, м. Каховка, проспект ..., ... на ім’я мал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Зобов’язати  ...,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січ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7-02T14:26:00Z</cp:lastPrinted>
  <dcterms:modified xsi:type="dcterms:W3CDTF">2019-08-08T07:27:04Z</dcterms:modified>
  <cp:revision>31</cp:revision>
  <dc:subject/>
  <dc:title/>
</cp:coreProperties>
</file>