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pageBreakBefore w:val="false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9.08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285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 xml:space="preserve">Про проведенн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>службового розслідува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>та відсторонення від викона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 xml:space="preserve">посадових обов’язкі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З метою неухильного дотримання приписів статей 19, 140 Конституції України, статей 1, 2, 3, 7, 10, 11, прикінцевих та перехідних положень Закону України «Про службу в органах місцевого самоврядування»,  статей 71, 72 Закону України «По державну службу»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, для повного, всебічного та об’єктивного з’ясування причин та умов порушення вимог законів України начальником Управління освіти Каховської міської ради Гончаром Михайлом Васильовичем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керуючись приписами стат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1. Провести службове розслідування стосовно порушення 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начальником Управління освіти Каховської міської ради Гончаром Михайлом Васильовичем законів України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2. Створити комісію з проведення службового розслідування (далі – комісія), та затвердити її склад згідно із додатком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3. Встановити дату початку службового розслідування – 12 серпня 2019 року та дату закінчення – 16 серпня 2019 року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4. Комісії провести службове розслідування у визначені терміни, с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uk-UA"/>
        </w:rPr>
        <w:t>к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ласти акт та висновки відповідно до чинного законодавства та до 19 серпня 2019 року надати на розгляд міського голови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Manga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5. На час проведення службового розслідування з 12 серпня 2019 року відсторонити 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Гончара Михайла Васильовича від виконання обов’язків за посадою начальника Управління освіти Каховської міської ради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Mangal" w:cs="Times New Roman" w:ascii="Times New Roman" w:hAnsi="Times New Roman"/>
          <w:sz w:val="28"/>
          <w:szCs w:val="28"/>
          <w:lang w:val="uk-UA"/>
        </w:rPr>
        <w:t xml:space="preserve">6. Виконання обов’язків  начальника Управління освіти Каховської міської ради на час проведення службового розслідування покласти на заступника начальника Управління освіти Каховської міської ради – Паталашка Оксану Анатоліївну. 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7.Відділу організаційно – кадрової роботи, інформаційної політики та взаємодії з громадськістю Каховської міської ради (Мігас О.Г.) висвітлити зміст даного розпорядження на офіційному сайті Каховської міської ради та її виконавчих органів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8. Контроль за виконанням розпорядження лишаю за собою.</w:t>
      </w:r>
    </w:p>
    <w:p>
      <w:pPr>
        <w:pStyle w:val="Normal"/>
        <w:spacing w:lineRule="auto" w:line="240" w:before="0" w:after="0"/>
        <w:ind w:left="0" w:right="-82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 xml:space="preserve">Міський голова                                                                          А.А. Дяченко         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0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до розпорядження міського голови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від __________ 2019 року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ind w:left="0"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комісії з проведення службового розслідування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Кожем’якін Олег Володимирович</w:t>
            </w:r>
          </w:p>
        </w:tc>
        <w:tc>
          <w:tcPr>
            <w:tcW w:w="47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 xml:space="preserve">Чиркіна 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Людмила Юріївна</w:t>
            </w:r>
          </w:p>
        </w:tc>
        <w:tc>
          <w:tcPr>
            <w:tcW w:w="47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начальник юридичного відділу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, секретар комісії </w:t>
            </w:r>
          </w:p>
        </w:tc>
      </w:tr>
    </w:tbl>
    <w:p>
      <w:pPr>
        <w:pStyle w:val="Normal"/>
        <w:spacing w:lineRule="auto" w:line="240" w:before="0" w:after="0"/>
        <w:ind w:left="0" w:right="-8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uk-UA"/>
        </w:rPr>
        <w:t>Члени комісії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 xml:space="preserve">Мігас Оксана 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Григорівн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організаційно-кадрової роботи, інформаційної політики та взаємодії з громадськістю 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Коваль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Віталій Сергійович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головний спеціаліст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 юридичного відділу 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Яковенко Сергій  Михайлович               - адвокат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з питань діяльності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виконавчих органів ради                                                  О.В.Кожем’якін                                   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24Z</dcterms:created>
  <dc:creator>Gorhoz-2 </dc:creator>
  <dc:description/>
  <dc:language>en-US</dc:language>
  <cp:lastModifiedBy/>
  <cp:lastPrinted>2019-08-12T10:18:00Z</cp:lastPrinted>
  <dcterms:modified xsi:type="dcterms:W3CDTF">2019-08-12T08:17:45Z</dcterms:modified>
  <cp:revision>5</cp:revision>
  <dc:subject/>
  <dc:title/>
</cp:coreProperties>
</file>