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5379785" r:id="rId2"/>
        </w:object>
      </w:r>
      <w:r>
        <w:rPr>
          <w:b/>
          <w:bCs/>
          <w:sz w:val="28"/>
          <w:szCs w:val="28"/>
        </w:rPr>
        <w:t xml:space="preserve">КАХОВСЬКА </w:t>
      </w:r>
      <w:r>
        <w:rPr>
          <w:b/>
          <w:bCs/>
          <w:sz w:val="28"/>
          <w:szCs w:val="28"/>
          <w:lang w:val="uk-UA" w:eastAsia="zh-CN" w:bidi="ar-SA"/>
        </w:rPr>
        <w:t xml:space="preserve"> МІСЬКА  РАДА</w:t>
      </w:r>
    </w:p>
    <w:p>
      <w:pPr>
        <w:pStyle w:val="Heading3"/>
        <w:ind w:left="720" w:right="0" w:hanging="72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ind w:left="432" w:right="0" w:hanging="432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>МІСЬКОГО Г</w:t>
      </w:r>
      <w:r>
        <w:rPr>
          <w:sz w:val="28"/>
          <w:szCs w:val="28"/>
          <w:lang w:eastAsia="zh-CN"/>
        </w:rPr>
        <w:t>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8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15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ристичного свята, присвяче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світньому дню тур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uk-UA" w:eastAsia="zh-CN" w:bidi="ar-SA"/>
        </w:rPr>
        <w:t xml:space="preserve">На виконання в Указу Президента України від 21 вересня 1998 року № 1047/98 “Про День туризму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>Програму “М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олодь” на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, </w:t>
      </w:r>
      <w:r>
        <w:rPr>
          <w:b w:val="false"/>
          <w:bCs w:val="false"/>
          <w:sz w:val="26"/>
          <w:szCs w:val="26"/>
        </w:rPr>
        <w:t>з метою урізноманітнення різних форм дозвілля т</w:t>
      </w:r>
      <w:r>
        <w:rPr>
          <w:sz w:val="26"/>
          <w:szCs w:val="26"/>
        </w:rPr>
        <w:t xml:space="preserve">а відпочинку молоді міста,  </w:t>
      </w:r>
      <w:r>
        <w:rPr>
          <w:sz w:val="26"/>
          <w:szCs w:val="26"/>
          <w:lang w:val="uk-UA"/>
        </w:rPr>
        <w:t xml:space="preserve"> профілактики негативних явищ у дитячому та в молодіжному середовищі, </w:t>
      </w:r>
      <w:r>
        <w:rPr>
          <w:sz w:val="26"/>
          <w:szCs w:val="26"/>
        </w:rPr>
        <w:t xml:space="preserve">популяризації здорового способу життя, а також популяризація міста як одного з туристичних центрів області, керуючись </w:t>
      </w:r>
      <w:r>
        <w:rPr>
          <w:sz w:val="26"/>
          <w:szCs w:val="26"/>
          <w:lang w:val="uk-UA" w:bidi="ar-SA"/>
        </w:rPr>
        <w:t>пунктом 20 частини 4 статті 42</w:t>
      </w:r>
      <w:r>
        <w:rPr>
          <w:sz w:val="26"/>
          <w:szCs w:val="26"/>
        </w:rPr>
        <w:t xml:space="preserve">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овести 28 вересня 2019 рок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на міській набережній туристичне свято, присвячене Всесвітньому дню туризму (початок свята о 14:00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Затвердити склад організаційного коміте</w:t>
      </w:r>
      <w:r>
        <w:rPr>
          <w:b w:val="false"/>
          <w:bCs w:val="false"/>
          <w:sz w:val="26"/>
          <w:szCs w:val="26"/>
        </w:rPr>
        <w:t xml:space="preserve">ту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по підготовці та проведенню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28 вересня 2019 року на міській набережній туристичного свята, присвяченого Всесвітньому дню туризму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Затвердити план підготовки по проведенн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28 вересня 2019 року на міській набережній туристичного свята, присвяченого Всесвітньому дню туризму</w:t>
      </w:r>
      <w:r>
        <w:rPr>
          <w:sz w:val="26"/>
          <w:szCs w:val="26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йчек О.С.</w:t>
      </w:r>
      <w:r>
        <w:rPr>
          <w:sz w:val="26"/>
          <w:szCs w:val="26"/>
          <w:lang w:val="uk-UA"/>
        </w:rPr>
        <w:t>) (за згодою),</w:t>
      </w:r>
      <w:r>
        <w:rPr>
          <w:sz w:val="26"/>
          <w:szCs w:val="26"/>
        </w:rPr>
        <w:t xml:space="preserve"> міському громадському формуванню з охорони громадського порядку “Щит” (Матвієнко П.О.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безпечити громадський порядок та безпеку дорожнього руху під час проведенн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28 вересня 2019 року на міській набережній туристичного свята, присвяченого Всесвітньому дню туризму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5. Контроль за виконанням цього розпорядження покласти на 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2.08.2019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5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6"/>
          <w:szCs w:val="26"/>
          <w:shd w:fill="auto" w:val="clear"/>
          <w:lang w:val="uk-UA"/>
        </w:rPr>
        <w:t>організаційного комітету по підготовці та проведенню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uk-UA" w:eastAsia="zh-CN" w:bidi="ar-SA"/>
        </w:rPr>
        <w:t xml:space="preserve">28 вересня 2019 року на міській набережній туристичного свята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uk-UA" w:eastAsia="zh-CN" w:bidi="ar-SA"/>
        </w:rPr>
        <w:t>присвяченого Всесвітньому дню туризму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Потоскуєв О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голова оргкомітету;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оргкомітету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eastAsia="zh-CN" w:bidi="ar-SA"/>
        </w:rPr>
        <w:t>Литвиненко В.М.</w:t>
        <w:tab/>
        <w:t>- активіст туристичного руху міста, заступник голови оргкомітету;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shd w:fill="auto" w:val="clear"/>
          <w:lang w:val="uk-UA"/>
        </w:rPr>
        <w:t>екретар оргкомітету;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Гончар М.В.</w:t>
        <w:tab/>
        <w:tab/>
        <w:t>- начальник управління освіти;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>Садова А.М.</w:t>
        <w:tab/>
      </w:r>
      <w:r>
        <w:rPr>
          <w:sz w:val="26"/>
          <w:szCs w:val="26"/>
          <w:shd w:fill="auto" w:val="clear"/>
          <w:lang w:val="uk-UA"/>
        </w:rPr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А.Г.</w:t>
        <w:tab/>
        <w:t xml:space="preserve">- начальник 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мєнєва А.А.</w:t>
        <w:tab/>
        <w:t>- головний спеціаліст відділу економіки, комунального майна та землі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офімчук А.А.</w:t>
        <w:tab/>
        <w:t>- директор КП “КТП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spacing w:lineRule="auto" w:line="240"/>
        <w:ind w:left="2244" w:right="0" w:hanging="2244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руковська О.Я.</w:t>
        <w:tab/>
        <w:t>- головний спеціаліст відділу розвитку освіти управління освіти;</w:t>
      </w:r>
    </w:p>
    <w:p>
      <w:pPr>
        <w:pStyle w:val="Normal"/>
        <w:spacing w:lineRule="auto" w:line="240"/>
        <w:ind w:left="2244" w:right="0" w:hanging="2244"/>
        <w:jc w:val="both"/>
        <w:rPr>
          <w:rFonts w:ascii="Times New Roman" w:hAnsi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eastAsia="zh-CN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юк В.А.</w:t>
        <w:tab/>
        <w:tab/>
        <w:t>- директор ЗОШ № 5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ухрай В.П.</w:t>
        <w:tab/>
        <w:t>- директор ДЮСШ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Радіонова О.С.</w:t>
        <w:tab/>
        <w:t>- керівник ГО “МО “Нічна мана”, член міської Ради з питань молодіжної політики, член Громадської рад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учеренко В.К.</w:t>
        <w:tab/>
        <w:t>- активіст туристичного руху міста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Трубін С.М.</w:t>
        <w:tab/>
        <w:t>- вчитель фізкультури ЗОШ № 1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Сорговицький Р.Г.</w:t>
        <w:tab/>
        <w:t>- вчитель географії ЗОШ № 3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Войче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 О.С.</w:t>
        <w:tab/>
      </w:r>
      <w:r>
        <w:rPr>
          <w:b w:val="false"/>
          <w:bCs w:val="false"/>
          <w:sz w:val="26"/>
          <w:szCs w:val="26"/>
          <w:lang w:val="uk-UA" w:eastAsia="zh-CN" w:bidi="ar-SA"/>
        </w:rPr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Матвієнко П.О.</w:t>
        <w:tab/>
        <w:t xml:space="preserve">- керівник міського громадського формування з охорони </w:t>
        <w:tab/>
        <w:tab/>
        <w:tab/>
        <w:tab/>
        <w:tab/>
        <w:t>громадського порядку “Щит”;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Мінський Г.М.</w:t>
        <w:tab/>
        <w:t xml:space="preserve">- отаман Каховського козачого товариства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член міської Ради з питань </w:t>
        <w:tab/>
        <w:tab/>
        <w:tab/>
        <w:t>молодіжної політик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Огданець М.В.</w:t>
        <w:tab/>
        <w:t xml:space="preserve">- почесний отаман Каховської паланки УДЮТ “Січ”, козак </w:t>
        <w:tab/>
        <w:tab/>
        <w:tab/>
        <w:tab/>
        <w:tab/>
        <w:t>Каховського козачого товариства 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Скляр Ю.О.</w:t>
        <w:tab/>
        <w:tab/>
        <w:t xml:space="preserve">- редактор Каховської Відкритої ліги КВН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член міської Ради з </w:t>
        <w:tab/>
        <w:tab/>
        <w:tab/>
        <w:tab/>
        <w:tab/>
        <w:t>питань молодіжної політики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(за згодою);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</w:rPr>
        <w:t>Нечітовський К.В.</w:t>
        <w:tab/>
        <w:t xml:space="preserve"> -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член міської Ради з питань молодіжної політики </w:t>
      </w:r>
      <w:r>
        <w:rPr>
          <w:sz w:val="26"/>
          <w:szCs w:val="26"/>
          <w:shd w:fill="auto" w:val="clear"/>
          <w:lang w:val="uk-UA" w:eastAsia="zh-CN" w:bidi="ar-SA"/>
        </w:rPr>
        <w:t>(за згодою).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2.08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5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zh-CN" w:bidi="ar-SA"/>
        </w:rPr>
        <w:t>підготов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та проведення 28 вересня 2019 року на міській набережній туристичного свята, присвяченого Всесвітньому дню туризму</w:t>
      </w:r>
    </w:p>
    <w:tbl>
      <w:tblPr>
        <w:tblW w:w="1000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957"/>
        <w:gridCol w:w="2376"/>
        <w:gridCol w:w="3988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час та місце проведенн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напередодні та після проведення заходу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о 27.09., міська набережна (біля пам'ятника "Пушка"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Встановлення </w:t>
            </w:r>
            <w:r>
              <w:rPr>
                <w:sz w:val="26"/>
                <w:szCs w:val="26"/>
              </w:rPr>
              <w:t>біотуалетів та контейнерів для смітт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о 27.09., міська набережна (біля пам'ятника "Пушка"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музичного та світлового обладнання до мережі міст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о 13:00 27.05., міська набережна (біля пам'ятника "Пушка"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Відді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сценарію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9.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Відділ у справах молоді та спорту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Литвиненко В.М. (за згодою), Кучеренко В.К. (за згодою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хорона громадського порядку та безпека дорожнього руху в районі проведення заходу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з 14:00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28.09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міська набережна (біля пам'ятника "Пушка"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аховський ВП ГУ Національної поліції України в Херсонській області</w:t>
            </w:r>
            <w:r>
              <w:rPr>
                <w:b w:val="false"/>
                <w:bCs w:val="false"/>
                <w:sz w:val="26"/>
                <w:szCs w:val="26"/>
              </w:rPr>
              <w:t xml:space="preserve"> (за згодою)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іське громадське формування з охорони громадського порядку “Щит”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фотовиставк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8.09., з 14:00,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іська набережна (біля пам'ятника "Пушка"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Литвиненко В.М. (за згодою), Кучеренко В.К. (за згодою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Озвучення урочистої частини заходу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28.09., з 14:00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іська набережна (біля пам'ятника "Пушка"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Відділ культури, МПК "Меліоратор"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едення урочистої частини заходу (за окремим планом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28.09., з 14:00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іська набережна (біля пам'ятника "Пушка"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>Відділ культури, МПК "Меліоратор"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рганізація туристичних змагань та показових виступів з туристичної техніки (за окремим планом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28.09., з 14:00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іська набережна (біля пам'ятника "Пушка"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 w:eastAsia="zh-CN" w:bidi="ar-SA"/>
              </w:rPr>
              <w:t xml:space="preserve">Управління освіти, ДЮСШ, Фінюк В.М.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Сорговицький Р.Г., Трубін С.М., Сулім С.О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олективне фото учасників заходу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28.09., з 16:00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набережна міста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Литвиненко В.М. (за згодою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озацький куліш”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28.09., з 17:00,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міська набережна (біля пам'ятника "Пушка")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Відділ у справах молоді та спорту, 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Анонс та інформація про проведення заходу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в ЗМІ, на офіційний сайт територіальної громади міста та на сторінку “Каховська міська рада” у фейсбук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24.09.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Відділ організаційно-кадров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роботи, інформаційної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політики та взаємодії з </w:t>
            </w:r>
          </w:p>
          <w:p>
            <w:pPr>
              <w:pStyle w:val="Normal"/>
              <w:snapToGrid w:val="false"/>
              <w:spacing w:lineRule="atLeast" w:line="100"/>
              <w:ind w:left="2244" w:right="0" w:hanging="2244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громадськістю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850" w:top="1126" w:footer="85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sz w:val="0"/>
      <w:szCs w:val="0"/>
      <w:lang w:val="uk-UA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sz w:val="24"/>
      <w:szCs w:val="24"/>
      <w:lang w:val="uk-UA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К 312</dc:creator>
  <dc:description/>
  <dc:language>en-US</dc:language>
  <cp:lastModifiedBy/>
  <cp:lastPrinted>2019-08-12T10:29:00Z</cp:lastPrinted>
  <dcterms:modified xsi:type="dcterms:W3CDTF">2019-08-13T12:30:06Z</dcterms:modified>
  <cp:revision>54</cp:revision>
  <dc:subject/>
  <dc:title> </dc:title>
</cp:coreProperties>
</file>