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8pt;margin-top:10.9pt;width:38.45pt;height:49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815315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3.08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87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33/100  часткам житлового будинку з відповідною часткою  господарських та побутових  будівель і споруд по  вул. Мелітопольській, 354, власником яких є Ворона Тетяна Григорівна  (Договір купівлі-продажу частки житлового будинку від 29.05.2019 р. № 250, Витяг з Державного реєстру речових прав на нерухоме майно про реєстрацію права власності від 29.05.2019, індексний номер витягу: 168460886),  які  розташовані  на  земельній  ділянці    площею 0,0231 га (Витяг з Державного реєстру речових прав на нерухоме майно про реєстрацію іншого речового права від 11.07.2019 р., індексний номер витягу: 173376535, план поділу земельної ділянки по фактичному використанню),   присвоїти   адресу: вулиця Мелітопольська, 354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 відповідні    зміни    до   інвентаризаційної    справ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dcterms:modified xsi:type="dcterms:W3CDTF">2019-08-14T12:36:15Z</dcterms:modified>
  <cp:revision>106</cp:revision>
  <dc:subject/>
  <dc:title>Про присвоєння адресних </dc:title>
</cp:coreProperties>
</file>