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8821984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9р.</w:t>
        <w:tab/>
        <w:tab/>
        <w:tab/>
        <w:tab/>
        <w:tab/>
        <w:tab/>
        <w:tab/>
        <w:tab/>
        <w:tab/>
        <w:t>№194</w: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 К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ховська керуюча компані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ни будівлі (підвального приміщенн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еребуває на балансі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звернення директора  КП “Каховська керуюча компанія” Проценка О.М. від 26.07.2019р. № 01/02-535, та лист начальника управління освіти Гончара М.В. від 30.07.2019р. № 807/01-10, щодо передачі частини будівлі (</w:t>
      </w:r>
      <w:r>
        <w:rPr>
          <w:rFonts w:eastAsia="Times New Roman" w:cs="Times New Roman"/>
          <w:sz w:val="28"/>
          <w:szCs w:val="28"/>
        </w:rPr>
        <w:t>підвальне приміщення</w:t>
      </w:r>
      <w:r>
        <w:rPr>
          <w:sz w:val="28"/>
          <w:szCs w:val="28"/>
        </w:rPr>
        <w:t xml:space="preserve">) за адресою: вул. Соборності, 18, з балансу управління освіти на баланс КП “Каховська керуюча компанія”, </w:t>
      </w:r>
      <w:r>
        <w:rPr>
          <w:sz w:val="28"/>
          <w:szCs w:val="28"/>
          <w:lang w:bidi="ar-SA"/>
        </w:rPr>
        <w:t>керуючись ч. 1 ст. 29, ч. 5 ст. 60 Закону України «Про місцеве самоврядування в Україні» та рішенням сесії міської ради від 27.11.2002 р. № 105/9 «Про визначення меж повноважень виконавчого комітету, щодо управління комунальною власністю»</w:t>
      </w:r>
      <w:r>
        <w:rPr>
          <w:sz w:val="28"/>
          <w:szCs w:val="28"/>
        </w:rPr>
        <w:t>,  виконавчий комітет</w:t>
      </w:r>
    </w:p>
    <w:p>
      <w:pPr>
        <w:pStyle w:val="Heading"/>
        <w:jc w:val="left"/>
        <w:rPr/>
      </w:pPr>
      <w:r>
        <w:rPr>
          <w:rFonts w:eastAsia="Calibri Light" w:cs="Calibri Light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>В И Р І Ш И 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и з балансу управління освіти на баланс  КП “Каховська керуюча компанія” </w:t>
      </w:r>
      <w:r>
        <w:rPr>
          <w:rFonts w:eastAsia="Times New Roman" w:cs="Times New Roman"/>
          <w:sz w:val="28"/>
          <w:szCs w:val="28"/>
        </w:rPr>
        <w:t>частини  будівлі (підвальне приміщення) по вул. Соборності, 18, загальною площею 82,4 кв.м, безкоштовно з балансу на баланс у складі наступних приміщень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201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Поверх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№ </w:t>
            </w:r>
            <w:r>
              <w:rPr/>
              <w:t>приміщення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Площа, кв.м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ідвал під 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" w:hRule="atLeast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-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2,4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2. Директору КП “Каховська керуюча компанія” Проценку О.М. та начальнику управління освіти Гончару М.В. створити комісію з приймання — передачі частини бідівлі </w:t>
      </w:r>
      <w:r>
        <w:rPr>
          <w:sz w:val="28"/>
          <w:szCs w:val="28"/>
        </w:rPr>
        <w:t>(підвального приміщення)</w:t>
      </w:r>
      <w:r>
        <w:rPr>
          <w:rFonts w:eastAsia="Times New Roman" w:cs="Times New Roman"/>
          <w:sz w:val="28"/>
          <w:szCs w:val="28"/>
        </w:rPr>
        <w:t xml:space="preserve"> та надати акт приймання-передачі до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3. З метою встановлення балансової вартості підвального приміщення, доручити директору КП “Каховська керуюча компанія” провести оцінку вказаного майна.</w:t>
      </w:r>
    </w:p>
    <w:p>
      <w:pPr>
        <w:pStyle w:val="Normal"/>
        <w:ind w:hanging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4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азвание Знак"/>
    <w:qFormat/>
    <w:rPr>
      <w:rFonts w:ascii="Calibri Light" w:hAnsi="Calibri Light" w:eastAsia="Times New Roman" w:cs="Mangal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8:00Z</dcterms:created>
  <dc:creator>Перемежко</dc:creator>
  <dc:description/>
  <cp:keywords/>
  <dc:language>en-US</dc:language>
  <cp:lastModifiedBy>Перемежко</cp:lastModifiedBy>
  <cp:lastPrinted>2018-10-11T09:50:00Z</cp:lastPrinted>
  <dcterms:modified xsi:type="dcterms:W3CDTF">2019-08-15T08:14:00Z</dcterms:modified>
  <cp:revision>17</cp:revision>
  <dc:subject/>
  <dc:title/>
</cp:coreProperties>
</file>