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10.9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79771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08.2019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6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, яка діє від імені малолітньої  доньки, ..., ... р.н.,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дозволу на нотаріальне посвідчення договору купівлі-продажу належної ... та малолітній ..., ... р.н. квартири №... по вул. ... (вул. ...), ... у м. Каховка Херсонської області за умови одночасного посвідчення договору купівлі-продажу квартири  №... по вул. ..., ... у м. Каховка Херсонської області, де власником 1/4  частки буде зазначено ..., ... р.н., за наявності користувачів: ..., ... р.н. т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07.08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купівлі-продажу належної йому част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вартири №... по вул. ..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ул. ..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... у м. Каховка Херсон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наявності співвласника ..., ... р.н. 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Надати дозвіл ... на нотаріальне посвідчення договору купівлі-продажу квартири №... по вул. ..., ... у м. Каховка Херсонської області за наявності співвласника ..., ... р.н. 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Надати дозвіл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підписання від імені доньки, ..., ... р.н., договору купівлі-продажу належної малолітній 1/4 частки квартир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... по вул. ...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ул. ..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... у м. Каховка Херсонської області та одночасне посвідчення договору купівлі-продажу 1/4 частки квартири №... по вул. ..., ... у м. Каховка Херсонської області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>і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лолітньої ..., ... р.н., за наявності користувача: 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ютого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ів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8-09T10:20:00Z</cp:lastPrinted>
  <dcterms:modified xsi:type="dcterms:W3CDTF">2019-08-16T12:11:59Z</dcterms:modified>
  <cp:revision>29</cp:revision>
  <dc:subject/>
  <dc:title/>
</cp:coreProperties>
</file>