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10.9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776350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08.2019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 №197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и житлового будинку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их</w:t>
      </w:r>
      <w:r>
        <w:rPr>
          <w:rFonts w:cs="Times New Roman" w:ascii="Times New Roman" w:hAnsi="Times New Roman"/>
          <w:sz w:val="28"/>
          <w:szCs w:val="28"/>
        </w:rPr>
        <w:t xml:space="preserve"> йому 8/25 часток житлового будинку №... “а” по вул. ... (вул. ...) / №... по вул. ... (вул. ...) у м. Каховка Херсонської області на ім’я ... за наявності користувача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07.08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их йому 8/25 часток житлового будинку №... “а” по вул. ... (вул. ...) / №... по  вул. ... (вул. ...) у м. Каховка Херсонської області на ім’я ... за наявності користувача ..., ... 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ютого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08-09T09:44:00Z</cp:lastPrinted>
  <dcterms:modified xsi:type="dcterms:W3CDTF">2019-08-16T12:13:08Z</dcterms:modified>
  <cp:revision>57</cp:revision>
  <dc:subject/>
  <dc:title/>
</cp:coreProperties>
</file>