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5pt;margin-top:10.9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002089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3.08.2019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  №198</w:t>
      </w:r>
    </w:p>
    <w:p>
      <w:pPr>
        <w:pStyle w:val="TextBody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терміну дії ріш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Каховської міської ради </w:t>
      </w:r>
    </w:p>
    <w:p>
      <w:pPr>
        <w:pStyle w:val="Heading1"/>
        <w:spacing w:before="0" w:after="0"/>
        <w:ind w:left="570" w:right="0" w:hanging="525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 15.01.2019 року 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надання </w:t>
      </w:r>
    </w:p>
    <w:p>
      <w:pPr>
        <w:pStyle w:val="Heading1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зволу на нотаріальне посвідчення </w:t>
      </w:r>
    </w:p>
    <w:p>
      <w:pPr>
        <w:pStyle w:val="Heading1"/>
        <w:spacing w:before="0" w:after="0"/>
        <w:ind w:left="570" w:right="0" w:hanging="525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говору купівлі-продажу квартир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” 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представлену заяву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про продовження терміну дії рішення виконавчого комітету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№26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 15.01.2019 року 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надання дозволу на нотаріальне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договору купівлі-продажу квартири” до 01 грудня 2019 року, керуючись 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85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 xml:space="preserve">родовжити термін дії рішення виконавчого комітету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 w:eastAsia="en-US"/>
        </w:rPr>
        <w:t xml:space="preserve">№26 від 15.01.2019 року “Про надання дозволу на нотаріальне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>договору купівлі-продажу квартири” до 01 грудня 2019 року, відповідно до заяви ... .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адати органу опіки та піклування в термін до 01 грудня 2019 року інформацію про нотаріальне посвідчення договору купівлі-продажу квартири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О.В. Потоскуєва.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6:40Z</dcterms:created>
  <dc:creator/>
  <dc:description/>
  <dc:language>en-US</dc:language>
  <cp:lastModifiedBy/>
  <cp:lastPrinted>2019-04-26T13:28:00Z</cp:lastPrinted>
  <dcterms:modified xsi:type="dcterms:W3CDTF">2019-08-16T12:12:34Z</dcterms:modified>
  <cp:revision>16</cp:revision>
  <dc:subject/>
  <dc:title/>
</cp:coreProperties>
</file>