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6.08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63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'язку з заявою особи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матеріальну допомогу 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******, яка поховала******, померлого 08 серпня 2019 року, на момент смерті непрацюючого, у розмірі 1500 грн.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0 (чотири тисячі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Lena</cp:lastModifiedBy>
  <cp:lastPrinted>2018-09-25T13:13:00Z</cp:lastPrinted>
  <dcterms:modified xsi:type="dcterms:W3CDTF">2019-08-19T06:12:00Z</dcterms:modified>
  <cp:revision>54</cp:revision>
  <dc:subject/>
  <dc:title/>
</cp:coreProperties>
</file>