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sz w:val="16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3f3f3f3f3f3f3f3f3f1"/>
        <w:ind w:left="720" w:right="0" w:hanging="360"/>
        <w:rPr>
          <w:rFonts w:cs="Times New Roman"/>
          <w:lang w:eastAsia="zh-CN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20.08.2019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6"/>
                <w:lang w:eastAsia="uk-UA"/>
              </w:rPr>
              <w:t xml:space="preserve">                </w:t>
            </w:r>
            <w:r>
              <w:rPr>
                <w:rFonts w:eastAsia="Times New Roman" w:cs="Times New Roman"/>
                <w:b w:val="false"/>
                <w:bCs w:val="false"/>
                <w:sz w:val="26"/>
                <w:u w:val="single"/>
                <w:lang w:eastAsia="uk-UA"/>
              </w:rPr>
              <w:t xml:space="preserve">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sz w:val="26"/>
                <w:u w:val="single"/>
                <w:lang w:eastAsia="uk-U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16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шову винагор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грома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«Щи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одання голови Каховського громадського формування з охорони громадського порядку «Щит» щодо надання грошової винагороди ї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, враховуючи їх активну участь у забезпеченні охорони громадського порядку в місті, у відповідності до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міської програми підтримки діяльності громадського формування з охорони громадського порядку “Щит” на 2019 рік в м. Каховці 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Фінансовому управлінню (Гончарову О.А.) профінансувати виконавчий комітет Каховської міської ради  - головного розпорядника коштів по КПКВ 0218230 «Інші заходи громадського порядку та безпеки» - видатки на виконання міської програми підтримки діяльності громадського формування з охорони громадського порядку “Щит” на 2019 рік в м. Каховці за серпень у сумі  49200,00 грн.(сорок  дев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>ять тисяч двісті гривень 00 коп) на  грошове заохочення членів Каховського міського громадського формування з охорони  громадського порядку “Щит”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(Волошиній О.Л.) перерахувати кошти на рахунок громадського формування з охорони громадського порядку «Щит» у сумі 49200,00 грн. (сорок  дев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 xml:space="preserve">ять тисяч двісті гривень 00 коп)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омадському формуванню з охорони громадського порядку «Щит» (Матвієнко П.О.) забезпечити використання коштів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озпорядження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А.А.Дя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dc:language>en-US</dc:language>
  <cp:lastModifiedBy/>
  <cp:lastPrinted>2019-08-20T09:29:00Z</cp:lastPrinted>
  <dcterms:modified xsi:type="dcterms:W3CDTF">2019-08-21T11:31:10Z</dcterms:modified>
  <cp:revision>83</cp:revision>
  <dc:subject/>
  <dc:title>                                                          </dc:title>
</cp:coreProperties>
</file>