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57" w:right="-454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.08.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66/83</w:t>
            </w:r>
          </w:p>
        </w:tc>
      </w:tr>
    </w:tbl>
    <w:p>
      <w:pPr>
        <w:pStyle w:val="TextBody"/>
        <w:spacing w:lineRule="auto" w:line="240" w:before="0" w:after="0"/>
        <w:ind w:left="0" w:right="4819" w:hanging="0"/>
        <w:jc w:val="left"/>
        <w:rPr/>
      </w:pPr>
      <w:r>
        <w:rPr/>
      </w:r>
    </w:p>
    <w:p>
      <w:pPr>
        <w:pStyle w:val="TextBody"/>
        <w:rPr/>
      </w:pPr>
      <w:r>
        <w:rPr/>
        <w:t>Про внесення змін до рішення Каховської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міської ради від 21.12.2017 № 910/49 </w:t>
      </w:r>
    </w:p>
    <w:p>
      <w:pPr>
        <w:pStyle w:val="TextBody"/>
        <w:rPr/>
      </w:pPr>
      <w:r>
        <w:rPr/>
        <w:t>«Про затвердження програми розвитку культури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і духовності в місті на 2018-2022 роки»</w:t>
      </w:r>
    </w:p>
    <w:p>
      <w:pPr>
        <w:pStyle w:val="Style15"/>
        <w:rPr/>
      </w:pPr>
      <w:r>
        <w:rPr/>
      </w:r>
    </w:p>
    <w:p>
      <w:pPr>
        <w:pStyle w:val="TextBody"/>
        <w:jc w:val="both"/>
        <w:rPr/>
      </w:pPr>
      <w:r>
        <w:rPr/>
        <w:tab/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 26 Закону України «Про місцеве самоврядування в Україні», сесія міської ради</w:t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  <w:tab/>
        <w:t>1. Внести зміни до рішення Каховської міської ради від 21.12.2017 № 910/49 «Про затвердження програми розвитку культури і духовності в місті на 2018-2022 роки», а саме :</w:t>
        <w:br/>
        <w:tab/>
        <w:t>1.1. У додатку №2 до Програми «Основні міські культурно-мистецькі заходи на 2018-2022 роки у колонці «2019 рік», графі «вересень», у пункті 4. «Святкові заходи до 226-ї річниці Дня заснування міста Каховки» цифру «155 000» змінити на «305 000»;</w:t>
        <w:br/>
        <w:tab/>
        <w:t>2. Фінансовому управлінню (Гончаров О.А.) передбачити додаткові кошти на такі заходи в міському бюджеті на 2019 рік.</w:t>
        <w:br/>
        <w:tab/>
        <w:t>3. Відповідальність за виконання даного рішення покласти на секретаря міської ради (Гончарова І.А.).</w:t>
        <w:br/>
        <w:tab/>
        <w:t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TextBody"/>
        <w:jc w:val="both"/>
        <w:rPr/>
      </w:pPr>
      <w:r>
        <w:rPr/>
        <w:br/>
        <w:t xml:space="preserve">                         Міський голова                                                       А.А. Дя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 w:eastAsia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3:58Z</dcterms:created>
  <dc:creator/>
  <dc:description/>
  <dc:language>en-US</dc:language>
  <cp:lastModifiedBy/>
  <dcterms:modified xsi:type="dcterms:W3CDTF">2019-08-30T06:40:25Z</dcterms:modified>
  <cp:revision>2</cp:revision>
  <dc:subject/>
  <dc:title/>
</cp:coreProperties>
</file>