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653706674" r:id="rId2"/>
        </w:objec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_______   </w:t>
      </w:r>
      <w:r>
        <w:rPr/>
        <w:t>сесії</w:t>
      </w:r>
      <w:r>
        <w:rPr>
          <w:lang w:val="ru-RU"/>
        </w:rPr>
        <w:t xml:space="preserve"> _______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/>
          <w:u w:val="single"/>
        </w:rPr>
        <w:t>29.05.2014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>1073/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передачу на баланс ОСББ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Свердлова 48” жит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озглянувши звернення   ОСББ “Свердлова 48” від 14.04.2014, керуючись статтею 26 Закону України “Про місцеве самоврядування в Україні” та статтею 11 Закону України “Про об’єднання співвласників багатоквартирного будинку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Згідно з актом приймання - передачі від 25 квітня 2014 року зняти з балансу комунального підприємства «Каховська керуюча компанія» житловий багатоквартирний будинок територіальної громади міста за адресою м. Каховка, вул. Свердлова, 48  та передати його на баланс об’єднанню співвласників багатоквартирного будинку “Свердлова 48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 Контроль за виконання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О.П. Карасевич</w:t>
      </w:r>
    </w:p>
    <w:sectPr>
      <w:type w:val="nextPage"/>
      <w:pgSz w:w="11906" w:h="16838"/>
      <w:pgMar w:left="177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7Z</dcterms:created>
  <dc:creator/>
  <dc:description/>
  <dc:language>en-US</dc:language>
  <cp:lastModifiedBy/>
  <cp:lastPrinted>2014-05-05T08:23:00Z</cp:lastPrinted>
  <cp:revision>0</cp:revision>
  <dc:subject/>
  <dc:title/>
</cp:coreProperties>
</file>