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08.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74/83</w:t>
            </w:r>
          </w:p>
        </w:tc>
      </w:tr>
    </w:tbl>
    <w:p>
      <w:pPr>
        <w:pStyle w:val="TextBody"/>
        <w:spacing w:lineRule="auto" w:line="240" w:before="0" w:after="0"/>
        <w:ind w:left="0" w:right="4819" w:hanging="0"/>
        <w:jc w:val="left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jc w:val="righ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пр-т Європейський, 1,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від власників квартир  житлового будинку по проспекту Європейський, 1, в особі голови правління ОСББ “Європейський,1” Алмазової Валентини Олександрівни, та відповідно до Порядку списання з балансу комунальних підприємств багатоповерхових житлових будинків, керуючись ПКМУ № 301 від 20.04.2016р. і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проспекту Європейський, 1  з балансу комунального підприємства “Каховська керуюча компанія”, та передати його  в управління ОСББ “Європейський,1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секретаря Каховської міської ради Гончарову І.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07-17T10:20:00Z</cp:lastPrinted>
  <dcterms:modified xsi:type="dcterms:W3CDTF">2019-08-30T06:52:36Z</dcterms:modified>
  <cp:revision>35</cp:revision>
  <dc:subject/>
  <dc:title/>
</cp:coreProperties>
</file>