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75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jc w:val="righ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пр-т Будівельників, 12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ід власників квартир  житлового будинку по       проспекту Будівельників, 12, в особі голови правління ОСББ “ПР.Будівельників,12 ,  Чечина Павла Анатолійовича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проспекту Будівельників, 12 з балансу комунального підприємства “Каховська керуюча компанія”, та передати його  в управління ОСББ “ПР.Будівельників,12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7-17T15:47:00Z</cp:lastPrinted>
  <dcterms:modified xsi:type="dcterms:W3CDTF">2019-08-30T06:53:23Z</dcterms:modified>
  <cp:revision>38</cp:revision>
  <dc:subject/>
  <dc:title/>
</cp:coreProperties>
</file>