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3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9.08.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 CYR" w:cs="Times New Roman CYR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76/83</w:t>
            </w:r>
          </w:p>
        </w:tc>
      </w:tr>
    </w:tbl>
    <w:p>
      <w:pPr>
        <w:pStyle w:val="TextBody"/>
        <w:spacing w:lineRule="auto" w:line="240" w:before="0" w:after="0"/>
        <w:ind w:left="0" w:right="4819" w:hanging="0"/>
        <w:jc w:val="left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jc w:val="righ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житлового будинку за адресою  вул.Освіти, 3, м. Каховка,з балансу комунального підприємства “Каховська керуюча компанія”</w:t>
      </w:r>
    </w:p>
    <w:p>
      <w:pPr>
        <w:pStyle w:val="TextBody"/>
        <w:spacing w:lineRule="atLeast" w:line="0" w:before="0" w:after="0"/>
        <w:ind w:left="0" w:right="4819" w:hanging="0"/>
        <w:jc w:val="left"/>
        <w:rPr/>
      </w:pPr>
      <w:r>
        <w:rPr/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від власників квартир  житлового будинку по вулиці Освіти, 3, в особі голови правління ОСББ “Освіти, 3” Єльцова Сергія Олександровича, та відповідно  до Порядку списання з балансу комунальних підприємств багатоповерхових житлових будинків, керуючись ПКМУ № 301 від 20.04.2016р. і ч. 5 ст. 60 Закону України «Про місцеве самоврядування в Україні», міська рада</w:t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88"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widowControl/>
        <w:tabs>
          <w:tab w:val="clear" w:pos="709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uk-UA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1. Списати багатоквартирний житловий будинок по вулиці Освіти,3  з балансу комунального підприємства “Каховська керуюча компанія”, та передати його  в управління ОСББ “Освіти,3”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Гончарову Т.С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А.А. 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11Z</dcterms:created>
  <dc:creator/>
  <dc:description/>
  <dc:language>en-US</dc:language>
  <cp:lastModifiedBy/>
  <cp:lastPrinted>2019-05-23T14:19:00Z</cp:lastPrinted>
  <dcterms:modified xsi:type="dcterms:W3CDTF">2019-08-30T06:54:09Z</dcterms:modified>
  <cp:revision>32</cp:revision>
  <dc:subject/>
  <dc:title/>
</cp:coreProperties>
</file>