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3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9.08.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79/83</w:t>
            </w:r>
          </w:p>
        </w:tc>
      </w:tr>
    </w:tbl>
    <w:p>
      <w:pPr>
        <w:pStyle w:val="TextBody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bCs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будівництва ЛЕП — 0,4 Кв від ЗТП-6/0,4 к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13, по вул. Соборності (кадастровий номер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510400000:01:001:2025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клопотання АТ “Херсонобленерго” щодо відведення земельної ділянки в оренд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та теплової енергії (для будівництва ЛЕП — 0,4 Кв від ЗТП-6/0,4 кВ № 13, по вул. Соборності), кадастровий номер: 6510400000:01:001:2025 розташованої за адресою: м. Каховка, по вул. Соборності</w:t>
      </w:r>
      <w:r>
        <w:rPr>
          <w:szCs w:val="28"/>
        </w:rPr>
        <w:t>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060 га, цільове призначення: 14.02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та теплової енергії (для будівництва ЛЕП — 0,4 Кв від ЗТП-6/0,4 кВ № 13, по вул. Соборності), кадастровий номер: 6510400000:01:001:2025, розташованої за адресою: м. Каховка, вул. Соборності,</w:t>
      </w:r>
      <w:r>
        <w:rPr>
          <w:sz w:val="28"/>
          <w:lang w:val="uk-UA"/>
        </w:rPr>
        <w:t xml:space="preserve"> на умовах короткострокової оренди сток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6 (шість) місяців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промисловості, транспорту, зв’язку, енергетики, оборони та іншого призначення, Витяг з Державного земельного кадастру про земельну ділянку від 09.04.2019 року за № НВ-6506121742019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Надати АТ “Херсонобленерго” на умовах короткострокової оренди </w:t>
      </w:r>
      <w:r>
        <w:rPr>
          <w:rFonts w:cs="Liberation Serif;Times New Roman"/>
          <w:sz w:val="28"/>
          <w:szCs w:val="28"/>
          <w:lang w:val="uk-UA"/>
        </w:rPr>
        <w:t>строком на 6 (шість) місяців</w:t>
      </w:r>
      <w:r>
        <w:rPr>
          <w:sz w:val="28"/>
          <w:szCs w:val="28"/>
          <w:lang w:val="uk-UA"/>
        </w:rPr>
        <w:t xml:space="preserve"> земельну ділянку загальною площею 0,0060  га, </w:t>
      </w:r>
      <w:r>
        <w:rPr>
          <w:rFonts w:cs="Liberation Serif;Times New Roman"/>
          <w:sz w:val="28"/>
          <w:szCs w:val="28"/>
          <w:lang w:val="uk-UA"/>
        </w:rPr>
        <w:t xml:space="preserve"> дл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будівництва ЛЕП — 0,4 Кв від ЗТП-6/0,4 кВ № 13, по вул. Соборності, </w:t>
      </w:r>
      <w:r>
        <w:rPr>
          <w:sz w:val="28"/>
          <w:szCs w:val="28"/>
          <w:lang w:val="uk-UA"/>
        </w:rPr>
        <w:t>з річною орендною платою 3 % (три відсотки) від нормативної грошової оцінки землі, з урахуванням щорічного коефіцієнту індексації, що у 2019 році становить 590,79</w:t>
      </w:r>
      <w:r>
        <w:rPr>
          <w:b w:val="false"/>
          <w:bCs w:val="false"/>
          <w:sz w:val="28"/>
          <w:szCs w:val="28"/>
          <w:lang w:val="uk-UA"/>
        </w:rPr>
        <w:t xml:space="preserve"> грн./рік (П’ятсот дев’яносто гривень 79 коп.),</w:t>
      </w:r>
      <w:r>
        <w:rPr>
          <w:sz w:val="28"/>
          <w:szCs w:val="28"/>
          <w:lang w:val="uk-UA"/>
        </w:rPr>
        <w:t xml:space="preserve"> кадастровий номер: 6510400000:01:001:2025, (код цільового призначення 14.02 - для розміщення, будівництва, експлуатації та обслуговування будівель і споруд об’єктів передачі електричної та теплової енергії), розташованою за адресою: м. Каховка, вул. Соборності, на землях промисловості, транспорту, зв’язку, енергетики, оборони та іншого призначення Каховсько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АТ “Херсонобленерго”,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АТ “Херсонобленерго”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секретаря міської ради (Гончарова І.А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9-08-07T08:38:00Z</cp:lastPrinted>
  <dcterms:modified xsi:type="dcterms:W3CDTF">2019-08-30T08:33:06Z</dcterms:modified>
  <cp:revision>36</cp:revision>
  <dc:subject/>
  <dc:title/>
</cp:coreProperties>
</file>