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3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780/83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лонгув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кадастровий номер: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510400000:01:001:0834, по вул. Пушкіна, 112 - Б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від громадян: Проніної Оксани Григорівни, Берещенко Ірини Вікторівни, щодо пролонгування договору оренди земельної ділянки, загальною площею 0,0110 га, кадастровий номер: 6510400000:01:001:0834, по вул. Пушкіна, 112 - Б, землі житлової та громадської забудови, яка надана для обслуговування торгово — офісної будівлі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ролонгувати з громадянами Проніною Оксаною Григорівною, Берещенко Іриною Вікторівною договір оренди земельної ділянки, загальною площею 0,011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1:001:0834,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за адресою: м. Каховка, вул. Пушкіна, 112 - Б, категорія земель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землі житлової та громадської забудови, які надані для обслуговування торгово — офісної будівлі, строком на 10 (десять) років з 05.09.2019 року до 05.09.2029 року шляхом укладання додаткової угоди до договору оренди землі</w:t>
      </w:r>
      <w:r>
        <w:rPr>
          <w:rFonts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2. Внести зміни до укладеного договору оренди земельної ділянки від 05.09.2014 року № 6907688, а саме: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2.1. Пункт 5. викласти в наступній редакції: “5. Нормативна грошова оцінка земельної ділянки становить 138861,86 гривень (Сто тридцять вісім тисяч вісімсот шістдесят одна гривня 86 коп.)”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2.2. Пункт 9. викласти в наступній редакції: “9. Орендна плата вноситься Орендарем у грошовій формі, що становить 4 % (чотири відсотка) від нормативної грошової оцінки землі, з урахуванням щорічного коефіцієнту індексації, що у 2019 році становить 5554,48 грн./рік (П’ять тисяч п’ятсот п’ятдесят чотири гривні 48 коп.)”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uk-UA"/>
        </w:rPr>
        <w:tab/>
        <w:t xml:space="preserve">2.3. </w:t>
      </w:r>
      <w:r>
        <w:rPr>
          <w:b w:val="false"/>
          <w:bCs w:val="false"/>
          <w:color w:val="000000"/>
          <w:sz w:val="28"/>
          <w:szCs w:val="28"/>
          <w:lang w:val="uk-UA"/>
        </w:rPr>
        <w:t>Пункт 14 викласти в такій редакції: “14. У разі невнесення орендної плати у строки, визначені цим договором: у 10-денний строк сплачується штраф у розмірі 100 відсотків річної орендної плати, встановленої цим договором; стягується пеня у розмірі 0,5 (нуль цілих п’ять десятих відсотка) несплаченої суми за кожний день прострочення”.</w:t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</w:t>
      </w:r>
      <w:r>
        <w:rPr>
          <w:rFonts w:cs="Liberation Serif;Times New Roman" w:ascii="Liberation Serif;Times New Roman" w:hAnsi="Liberation Serif;Times New Roman"/>
          <w:lang w:val="uk-UA"/>
        </w:rPr>
        <w:t>. Доручити міському голові Дяченку А.А. в місячний термін укласти від імені Каховської міської ради додаткову угоду до договору оренди землі від 05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.09.2014 року № 6907688 </w:t>
      </w:r>
      <w:r>
        <w:rPr>
          <w:rFonts w:cs="Liberation Serif;Times New Roman" w:ascii="Liberation Serif;Times New Roman" w:hAnsi="Liberation Serif;Times New Roman"/>
          <w:lang w:val="uk-UA"/>
        </w:rPr>
        <w:t>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ям: громадянам Проніній Оксані Григорівні, Берещенко Ірині Вікторівні в місячний термін здійснити державну реєстрацію затверджених змін до договору оренди землі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 05.09.2014 року № 6907688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-3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8-07T09:56:00Z</cp:lastPrinted>
  <dcterms:modified xsi:type="dcterms:W3CDTF">2019-08-30T08:34:15Z</dcterms:modified>
  <cp:revision>64</cp:revision>
  <dc:subject/>
  <dc:title>Про поновлення договору оренди земельної</dc:title>
</cp:coreProperties>
</file>