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ind w:left="432" w:right="-469" w:hanging="0"/>
        <w:jc w:val="left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>
          <w:rFonts w:eastAsia="Liberation Serif;Times New Roman" w:cs="Liberation Serif;Times New Roman"/>
        </w:rPr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83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95"/>
        <w:gridCol w:w="3300"/>
      </w:tblGrid>
      <w:tr>
        <w:trPr/>
        <w:tc>
          <w:tcPr>
            <w:tcW w:w="3290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.08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300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</w:rPr>
              <w:t>1785/83</w:t>
            </w:r>
          </w:p>
        </w:tc>
      </w:tr>
    </w:tbl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4819" w:hanging="0"/>
        <w:jc w:val="left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передачу у приватну  власність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Степова, 13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Харчука Дмитра Олександровича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громадянину Харчуку Дмитру Олександровичу для будівництва та обслуговування жилого будинку, господарських будівель і споруд (присадибна ділянка), загальною площею 0,0801 га,  розташованої за адресою: м. Каховка, вул. Степова, 13, із земель комунальної власності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Харчуку Дмитру Олександровичу, </w:t>
      </w:r>
      <w:r>
        <w:rPr>
          <w:sz w:val="28"/>
          <w:szCs w:val="28"/>
          <w:lang w:val="uk-UA"/>
        </w:rPr>
        <w:t xml:space="preserve">загальною площею 0,0801га для будівництва та обслуговування жилого будинку, господарських будівель і споруд (присадибна ділянка) із земель комунальної власності сільськогосподарського призначення Каховської міської ради розташованої за адресою: м. Каховка, вул. Степова, 13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2071 (рішення 53 сесії VІІ скликання від 29.03.2018 р. за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Громадянину Харчуку Д.О.,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повідальність за виконанням цього рішення покласти на секретаря міської ради  (Гончарова І.А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07-18T11:11:00Z</cp:lastPrinted>
  <dcterms:modified xsi:type="dcterms:W3CDTF">2019-08-30T08:39:43Z</dcterms:modified>
  <cp:revision>98</cp:revision>
  <dc:subject/>
  <dc:title> </dc:title>
</cp:coreProperties>
</file>