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86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А. Солов’яненк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 Ейдемана), 21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: Бунчак Марини Павлівни, Задернівського Сергія Віктор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7.03.2012 року договір зареєстрований у книзі реєстрації договорів оренди за № 651040004000079, (Договір оренди землі від 07.03.2012 року за № 651040004000079, Договір купівлі — продажу частки домоволодіння від 24.04.2019 року зареєстровано в реєстрі за № 494, Витяг з Державного реєстру речових прав на нерухоме майно про реєстрацію права власності від 24.04.2019 року номер запису про право власності: 31326195 (21/25 частки), Договір дарування частки домоволодіння від 08.06.2012 року зареєстровано в реєстрі за № 792, Витяг про державну реєстрацію прав від 25.06.2012 року номер витягу: 34623008 (4/25 частки)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. Солов’яненка (ст.н. Ейдемана), 21, кадастровий номер: 6510400000:01:001:0180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приватну власність громадянам: Бунчак Марині Павлівні, Задернівському Сергію Вікторовичу земельну ділянку загальною площею 0,0673 га, кадастровий номер: 6510400000:01:001:0180 по вул. А. Солов’яненка (ст.н. Ейдемана), 21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Бунчак М.П., Задернівському С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07T10:19:00Z</cp:lastPrinted>
  <dcterms:modified xsi:type="dcterms:W3CDTF">2019-08-30T08:40:33Z</dcterms:modified>
  <cp:revision>50</cp:revision>
  <dc:subject/>
  <dc:title> </dc:title>
</cp:coreProperties>
</file>