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15/83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42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ки Захарченко Олени Володимир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риватну власність громадянці Захарченко Олені Володимирівні земельну ділянку, загальною площею 0,0376 га, кадастровий номер: 6510400000:01:001:1434, розташованої за адресою: м. Каховка, по вул. Соборності, 42 (Договір купівлі — продажу від 07.08.2019 року за № 595 житлового будинку з господарськими та побутовими будівлями і спорудами, Витяг з Державного реєстру речових прав на нерухоме майно про реєстрацію права власності від 07.08.2019 року номер запису про право власності: 32722326, Витяг з Державного земельного кадастру про земельну ділянку від 06.08.2019 року номер витягу: НВ-6506652982019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Захарченко О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469" w:hanging="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23T11:39:00Z</cp:lastPrinted>
  <dcterms:modified xsi:type="dcterms:W3CDTF">2019-08-30T10:27:54Z</dcterms:modified>
  <cp:revision>51</cp:revision>
  <dc:subject/>
  <dc:title> </dc:title>
</cp:coreProperties>
</file>