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ind w:left="432" w:right="-469" w:hanging="0"/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3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8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816/83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із землеустрою щодо поділу земельно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ілянки комунальної власності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 Семенівському шосе, 1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лист Комунального підприємства “Комунальне транспортне підприємство” про затвердження технічної документації із землеустрою щодо поділу земельної ділянки комунальної власності, кадастровий номер: 6510400000:01:001:1931, загальною площею 0,7826 га, яка знаходиться у постійному користуванні Комунального підприємства “Комунальне транспортне підприємство”, наданої для обслуговування виробничої території, враховуючи погодження відповідних служб, керуючись статтями 12, 79-1, 93, 120, 123, 142, 151, 186 Земельного кодексу України, статтями 25, 50, 51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1. Припинити право постійного користування земельної ділянки комунальної власності, загальною площею 0,7826 га, кадастровий номер земельної ділянки: 6510400000:01:001:1931, згідно з Витягом з Державного реєстру речових прав на нерухоме майно про реєстрацію іншого речового права від 05.04.2019 року номер запису про інше речове право: 31138514, землекористувача Комунального підприємства “Комунальне транспортне підприємство”, розташованого за адресою: м. Каховка, Семенівське шосе, 1.   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 Затвердити технічну документацію із землеустрою щодо поділу земельної ділянки комунальної власності, загальною площею 0,7826 га, кадастровий номер земельної ділянки: 6510400000:01:001:1931, яка знаходиться у постійному користуванні Комунального підприємства “Комунальне транспортне підприємство” наданої для обслуговування виробничої території, розташованої за адресою: м. Каховка, Семенівське шосе, 1, на дві земельні ділянки: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емельна ділянка № 1, площею — 0,4763 га, кадастровий номер: 6510400000:01:001:2068, наданої для обслуговування виробничої території, розташованої за адресою: м. Каховка, по Семенівському шосе, 1;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емельна ділянка № 2, площею — 0,3063 га, кадастровий номер: 6510400000:01:001:2069, наданої для обслуговування виробничої території, розташованої за адресою: м. Каховка, по Семенівському шосе, 1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  <w:t>3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Надати земельні ділянки на праві постійного користування землею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земельну ділянку № 1, площею — 0,4763 га, кадастровий номер: 6510400000:01:001:2068, розташованої за адресою: м. Каховка, по Семенівському шосе, 1, для обслуговування виробничої території (цільове призначення: 03.12. для будівництва та обслуговування будівель закладів комунального обслуговування)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) земельну ділянку № 2, площею — 0,3063 га, кадастровий номер: 6510400000:01:001:2069, розташованої за адресою: м. Каховка, по Семенівському шосе, 1, для обслуговування виробничої території (цільове призначення: 03.12. для будівництва та обслуговування будівель закладів комунального обслуговування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4. Комунальному підприємству “Комунальне транспортне підприємство” здійснити державну реєстрацію права на постійне користування землею (стаття 125,  Земельного кодексу України).</w:t>
        <w:tab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eastAsia="Courier New" w:cs="Liberation Serif;Times New Roman"/>
          <w:color w:val="000000"/>
          <w:sz w:val="28"/>
          <w:szCs w:val="28"/>
          <w:lang w:val="uk-UA"/>
        </w:rPr>
      </w:pP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  <w:t>5. Відповідальність за виконанням цього рішення покласти на секретаря міської ради  (Гончарова І.А.).</w:t>
        <w:tab/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8-19T16:25:00Z</cp:lastPrinted>
  <dcterms:modified xsi:type="dcterms:W3CDTF">2019-08-30T10:29:04Z</dcterms:modified>
  <cp:revision>62</cp:revision>
  <dc:subject/>
  <dc:title> </dc:title>
</cp:coreProperties>
</file>