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32" w:right="-469" w:hanging="0"/>
        <w:jc w:val="left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3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00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8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1817/83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із землеустрою щодо об'єдна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их ділянок комунальної власності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 вул.  Південна, 1Б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/>
      </w:pPr>
      <w:r>
        <w:rPr>
          <w:rFonts w:cs="Liberation Serif;Times New Roman" w:ascii="Liberation Serif;Times New Roman" w:hAnsi="Liberation Serif;Times New Roman"/>
          <w:szCs w:val="28"/>
        </w:rPr>
        <w:tab/>
        <w:tab/>
        <w:t xml:space="preserve">Розглянувши клопотання Каховської філії Товариства з обмеженою відповідальністю “АТ Каргілл” стосовно затвердження технічної документації із землеустрою щодо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об'єднання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земельних ділянок комунальної власності,які перебувають в оренді керуючись статтями 12, 79-1, 118, 120, 122, 124, 125 Земельного кодексу України, статтями 25, 56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 1.  Припинити дію Договорів оренди земельних ділянок від 23.11.2011 року № 651040004000046 та від 12.09.2012 року шляхом укладання додаткових угод про припинення за згодою сторін  у зв'язку з об'єднанням двох земельних ділянок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2. Затвердити технічну документацію із землеустрою щодо об'єднання земельних ділянок комунальної комунальної власності, які знаходяться в оренді Каховської філії ТОВ “АТ Каргілл” кадастрові номери: 6510400000:06:003:0063, 6510400000:01:001:0087 загальною площею 9,7153 га, з цільовим призначенням: 11.02 Для  розміщення та експлуатації основних, підсобних і допоміжних будівель та споруд підприємств переробної, машинобудівної та іншої промисловості вид використання - для будівництва та реконструкції існуючих будівель, розташованих за адресою: м. Каховка, вул. Південна, 1Б, кадастровий номер: 6510400000:01:001:2065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Укласти з Каховською філією ТОВ “АТ Каргілл” договір оренди земельної ділянки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розташованої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а адресою: м. Каховка,  вул. Південна, 1Б, загальною площею 9,7153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6510400000:01:001:2065, для будівництва та реконструкції існуючих будівель, цільове призначення: 11.02 Для  розміщення та експлуатації основних, підсобних і допоміжних будівель та споруд підприємств переробної, машинобудівної та іншої промисловості строком на 5 (п’ять) років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Встановити, що розмір річної орендної плати за договором оренди землі  становить 3 % (три відсотки) від нормативної грошової оцінки землі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з урахуванням щорічного коефіцієнту індексації, що у 2019 році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у відповідності до норм законодавства та рішення 31 сесії V скликання міської ради від 30.01.2008 р. № 455/31 «Про затвердження ставки оренди землі від нормативної грошової оцінки на території м. Каховки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 Доручити міському голові Дяченку А.А. в місячний термін укласти від імені Каховської міської ради договір оренди земельної ділянки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4. Каховській філії ТОВ “АТ Каргілл”, в місячний термін здійснити державну реєстрацію права оренд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5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за виконанням цього рішення покласти на секретаря міської ради  (Гончарова І.А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ab/>
        <w:tab/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А.А. Дяч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8-19T16:14:00Z</cp:lastPrinted>
  <dcterms:modified xsi:type="dcterms:W3CDTF">2019-08-30T10:30:10Z</dcterms:modified>
  <cp:revision>32</cp:revision>
  <dc:subject/>
  <dc:title> </dc:title>
</cp:coreProperties>
</file>