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14/83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Поліни Осипенко, 80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ки Мироненко Людмили Іван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ліни Осипенко, 80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ці Мироненко Людмилі Іванівні, </w:t>
      </w:r>
      <w:r>
        <w:rPr>
          <w:sz w:val="26"/>
          <w:szCs w:val="26"/>
          <w:lang w:val="uk-UA"/>
        </w:rPr>
        <w:t xml:space="preserve">загальною площею 0,0388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ліни Осипенко, 80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116 (Свідоцтво про право на спадщину за законом від 26.01.2010 року в реєстрі за № 47, Витяг про реєстрацію права власності на нерухоме майно від 08.02.2010 року витягу: 25247251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Мироненко Л.І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</w:t>
      </w:r>
      <w:r>
        <w:rPr>
          <w:sz w:val="26"/>
          <w:szCs w:val="26"/>
        </w:rPr>
        <w:t xml:space="preserve">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8-13T12:01:00Z</cp:lastPrinted>
  <dcterms:modified xsi:type="dcterms:W3CDTF">2019-08-30T10:25:35Z</dcterms:modified>
  <cp:revision>79</cp:revision>
  <dc:subject/>
  <dc:title> </dc:title>
</cp:coreProperties>
</file>