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2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2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22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793/83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лення</w:t>
      </w:r>
    </w:p>
    <w:p>
      <w:pPr>
        <w:pStyle w:val="Normal"/>
        <w:ind w:left="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у землеустрою щодо зміни цільового </w:t>
      </w:r>
    </w:p>
    <w:p>
      <w:pPr>
        <w:pStyle w:val="Normal"/>
        <w:ind w:left="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земельної ділянки </w:t>
      </w:r>
    </w:p>
    <w:p>
      <w:pPr>
        <w:pStyle w:val="Normal"/>
        <w:ind w:left="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 вул. Мелітопольській, 85 - Г </w:t>
      </w:r>
    </w:p>
    <w:p>
      <w:pPr>
        <w:pStyle w:val="TextBody"/>
        <w:ind w:left="0" w:right="99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ind w:left="0" w:right="99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озглянувши лист Товариства з обмеженою відповідальністю “НОВА ДРІП”, щодо зміни цільового призначення земельної ділянки по вул. Мелітопольській, 85 - Г, яка знаходиться в оренді, розглянувши надані матеріали та враховуючи </w:t>
      </w:r>
      <w:r>
        <w:rPr>
          <w:rFonts w:cs="Liberation Serif;Times New Roman"/>
          <w:sz w:val="26"/>
          <w:szCs w:val="26"/>
        </w:rPr>
        <w:t xml:space="preserve">протокол </w:t>
      </w:r>
      <w:r>
        <w:rPr>
          <w:rFonts w:cs="Liberation Serif;Times New Roman"/>
          <w:b w:val="false"/>
          <w:bCs w:val="false"/>
          <w:sz w:val="26"/>
          <w:szCs w:val="26"/>
        </w:rPr>
        <w:t xml:space="preserve">№ 8 від 17.12.2018 року </w:t>
      </w:r>
      <w:r>
        <w:rPr>
          <w:rFonts w:cs="Liberation Serif;Times New Roman"/>
          <w:sz w:val="26"/>
          <w:szCs w:val="26"/>
        </w:rPr>
        <w:t>засідання постійно діючої комісії з розгляду питань, пов’язаних із земельними відносинами при Каховській міській раді,</w:t>
      </w:r>
      <w:r>
        <w:rPr>
          <w:sz w:val="26"/>
          <w:szCs w:val="26"/>
        </w:rPr>
        <w:t xml:space="preserve"> керуючись статтями 12, 20, 79-1, 123, 186 Земельного кодексу України, стаття 25, 50 Закону України «Про землеустрій», пунктом 34 частини 1 статті 26 Закону України  “Про місцеве самоврядування в Україні”, міська рада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ЛА:      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Надати дозвіл Товариству з обмеженою відповідальністю “НОВА ДРІП”, на розроблення проекту землеустрою, щодо зміни цільового призначення земельної ділянки комунальної власності, загальною площею 0,1595 га, кадастровий номер: 6510400000:01:001:1344, розташованої за адресою м. Каховка, по вул. Мелітопольській, 85 - Г, яка знаходиться на умовах оренди, (існуюче цільове призначення: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на землі за цільовим призначенням: 03.07 - для будівництва та обслуговування будівель торгівлі) — для обслуговування громадського будинку торгово — офісного центру, об’єкту нежитлової нерухомості (Витяг з Державного реєстру речових прав на нерухоме майно про реєстрацію права власності від 01.11.2017 року, номер запису про право власності: 23194180), на землях промисловості, транспорту, зв’язку, енергетики,  Каховської міської ради.</w:t>
      </w:r>
    </w:p>
    <w:p>
      <w:pPr>
        <w:pStyle w:val="Normal"/>
        <w:ind w:left="0" w:right="99" w:hanging="0"/>
        <w:jc w:val="both"/>
        <w:rPr/>
      </w:pPr>
      <w:r>
        <w:rPr>
          <w:sz w:val="26"/>
          <w:szCs w:val="26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 ТОВ “НОВА ДРІП”, у місячний термін замовити розроблення проекту землеустрою щодо відведення земельної ділянки в оренду в землевпорядній організації та подати її на розгляд сесії міської ради.</w:t>
      </w:r>
    </w:p>
    <w:p>
      <w:pPr>
        <w:pStyle w:val="Normal"/>
        <w:ind w:left="0" w:right="99" w:hanging="0"/>
        <w:jc w:val="both"/>
        <w:rPr/>
      </w:pPr>
      <w:r>
        <w:rPr>
          <w:sz w:val="26"/>
          <w:szCs w:val="26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bidi w:val="0"/>
        <w:ind w:left="0" w:right="113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4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А.А.Дяченко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sectPr>
      <w:type w:val="nextPage"/>
      <w:pgSz w:w="11906" w:h="16838"/>
      <w:pgMar w:left="1701" w:right="62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42:00Z</dcterms:created>
  <dc:creator>User</dc:creator>
  <dc:description/>
  <dc:language>en-US</dc:language>
  <cp:lastModifiedBy/>
  <cp:lastPrinted>2019-08-07T09:15:00Z</cp:lastPrinted>
  <dcterms:modified xsi:type="dcterms:W3CDTF">2019-08-30T08:49:26Z</dcterms:modified>
  <cp:revision>54</cp:revision>
  <dc:subject/>
  <dc:title> </dc:title>
</cp:coreProperties>
</file>