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794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 для реконструкції ПЛ-10кВ відпайка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 Л-256 ПС-35/10кВ “Любимівка” по вул. Промисловій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приєднання електроустановок 27/100 нежитлової будівл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екту землеустрою щодо відведення земельної ділянки в оренду, для реконструкції ПЛ-10кВ відпайка № 1 Л-256 ПС-35/10кВ “Любимівка” по вул. Промисловій, для приєднання електроустановок 27/100 нежитлової будівлі, в рамках договору про приєднання № 1122914/72629 від 28.12.2018 р. укладеного з гр. Шукрутою В.М.</w:t>
      </w:r>
      <w:r>
        <w:rPr>
          <w:rFonts w:cs="Liberation Serif;Times New Roman" w:ascii="Liberation Serif;Times New Roman" w:hAnsi="Liberation Serif;Times New Roman"/>
          <w:szCs w:val="28"/>
        </w:rPr>
        <w:t>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екту землеустрою щодо відведення земельної ділянки в оренду, для реконструкції ПЛ-10кВ відпайка № 1 Л-256 ПС-35/10кВ “Любимівка” по вул. Промисловій, для приєднання електроустановок 27/100 нежитлової будівлі, в рамках договору про приєднання № 1122914/72629 від 28.12.2018 р. укладеного з гр. Шукрутою В.М., орієнтовною площею 0,0016 га, розташованої за адресою: м. Каховка, вул. Промислова, категорія земель: землі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19T12:56:00Z</cp:lastPrinted>
  <dcterms:modified xsi:type="dcterms:W3CDTF">2019-08-30T08:50:18Z</dcterms:modified>
  <cp:revision>57</cp:revision>
  <dc:subject/>
  <dc:title> </dc:title>
</cp:coreProperties>
</file>