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796/83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ершотравнева, 6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Махині Наталії Микола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ершотравнева, 62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Махині Наталії Миколаївні, </w:t>
      </w:r>
      <w:r>
        <w:rPr>
          <w:sz w:val="26"/>
          <w:szCs w:val="26"/>
          <w:lang w:val="uk-UA"/>
        </w:rPr>
        <w:t xml:space="preserve">загальною площею 0,078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ершотравнева, буд. 62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0702 (Договір купівлі-продажу від 24.05.2019 року в реєстрі за № 737, Витяг з Державного реєстру речових прав на нерухоме майно про реєстрацію права власності від 24.05.2019 року номер запису про право власності: 3169644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Махині Н.М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</w:t>
      </w:r>
      <w:r>
        <w:rPr>
          <w:sz w:val="26"/>
          <w:szCs w:val="26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07T13:11:00Z</cp:lastPrinted>
  <dcterms:modified xsi:type="dcterms:W3CDTF">2019-08-30T08:51:53Z</dcterms:modified>
  <cp:revision>78</cp:revision>
  <dc:subject/>
  <dc:title> </dc:title>
</cp:coreProperties>
</file>