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798/83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екабристів, 9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Токарського Миколи Порфирійовича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від 06.08.2007 року  № 4АА002370-040773100050, (Договір оренди землі, Договір купівлі — продажу житлового будинку від 15.05.2019 року, Витяг з Державного реєстру речових прав на нерухоме майно про реєстрацію права власності від 15.05.2019 року за № 31559651), розташованої за адресою: м. Каховка, вул. Декабристів, 9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5:004:0035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ередати у приватну власність громадянину Токарському Миколі Порфирійовичу земельну ділянку загальною площею 0,0905 га кадастровий номер: 6510400000:05:004:0035 по вул. Декабристів, 9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3. 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Токарському Миколі Порфирійовичу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8-07T11:05:00Z</cp:lastPrinted>
  <dcterms:modified xsi:type="dcterms:W3CDTF">2019-08-30T08:53:18Z</dcterms:modified>
  <cp:revision>49</cp:revision>
  <dc:subject/>
  <dc:title> </dc:title>
</cp:coreProperties>
</file>