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ind w:left="432" w:right="-469" w:hanging="0"/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3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8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 CYR" w:cs="Times New Roman CYR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800/83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uto" w:line="240" w:before="0" w:after="0"/>
        <w:ind w:left="0" w:right="4819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Про заміну виду використання земельної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ділянки по вул. Південна, 2-а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  <w:tab/>
        <w:t>Розглянувши клопотання Каховської філії ТОВ “АТ Каргілл” про зміну виду використання земельної ділянки, яка знаходиться в користуванні на праві оренди у Товариства, та враховуючи рішення засідання постійно діючої комісії з розгляду питань, пов’язаних із земельними відносинами при Каховській міській раді протокол № 6 від 23.07.2019 року, керуючись статтями 12, 20, 116, 122, 124 Земельного кодексу України, стаття 50 Закону України “Про землеустрій”, стаття 21 Закону України “Про Державний земельний кадастр”, пунктом 34 частини 1 статті 26 Закону України «Про місцеве самоврядування в Україні», міська рада</w:t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мінити вид використання земельної ділянки, загальною площею 0,3116 га, кадастровий номер: 6510400000:01:001:0296, розташованої за адресою: м. Каховка, вул. Південна, 2-а, яка знаходиться на умовах короткострокової оренди, з існуючого “для обслуговування ТП 35/10 кВ” на вид використання земельної ділянки “для будівництва та обслуговування існуючої ТП 35/10кВт”, на землях промисловості, транспорту, зв'язку, енергетики, оборони та іншого призначення Каховської міської рад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Внести наступні зміни до договору оренди землі від 11.09.2012 р.        № 651040004000194, а саме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)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викласти пункт 1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«1. Орендодавець надає, а Орендар приймає в строкове платне користування на підставі рішення 29 сесії VI скликання Каховської міської ради від 27.06.2012 р. № 537/29 ”Про затвердження проектів землеустрою щодо відведення земельних ділянок та надання земельних ділянок в оренду”, для  будівництва та обслуговування  існуючої ТП 35/10 кВт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2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) викласти пункт 14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«14. У разі невнесення орендної плати у строки, визначені цим договором: у 10-денний строк сплачується штраф у розмірі 100 відсотків річної орендної плати, встановленої цим договором; стягується пеня у розмірі 0,5 відсотків несплаченої суми за кожний день простроченн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3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) викласти пункт 15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«15.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Земельна ділянка передається в оренду для будівництва та обслуговування існуючої ТП 35/10 кВт”, яка розташована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за адресою: 74800, Херсонська область, м. Каховка, Південна, 2-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4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) викласти пункт 16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«16. Цільове призначення земельної ділянки: для розміщення, будівництва, експлуатації та обслуговування будівель і споруд об'єктів передачі електричної та теплової енергії,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яка розташована 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за адресою: 74800, м. Каховка, вул. Південна, 2-а; категорія земель: землі промисловості, транспорту, зв'язку, енергетики, оборони та іншого призначення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нести зміни в реєстрації права комунальної власності на земельну ділянку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4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нтроль за виконанням цього рішення покласти на секретаря міської ради  (Гончарова І.А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19-08-07T13:25:00Z</cp:lastPrinted>
  <dcterms:modified xsi:type="dcterms:W3CDTF">2019-08-30T08:55:14Z</dcterms:modified>
  <cp:revision>38</cp:revision>
  <dc:subject/>
  <dc:title/>
</cp:coreProperties>
</file>