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02/83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для реконструкції ПЛ-0,4 кВ по вул. Фоміна,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приєднання електроустановок 1/2 житлового будинк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роблення проекту землеустрою щодо відведення земельної ділянки в оренду для реконструкції ПЛ-0,4 кВ по вул. Фоміна, для приєднання електроустановок 1/2 житлового будинку, в рамках договору про приєднання № 1122920/72634 від 28.12.2018 р. укладеного з гр. Баранецькою О.В.</w:t>
      </w:r>
      <w:r>
        <w:rPr>
          <w:rFonts w:cs="Liberation Serif;Times New Roman" w:ascii="Liberation Serif;Times New Roman" w:hAnsi="Liberation Serif;Times New Roman"/>
          <w:szCs w:val="28"/>
        </w:rPr>
        <w:t>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 розроблення проекту землеустрою щодо відведення земельної ділянки в оренду для реконструкції ПЛ-0,4 кВ, для приєднання електроустановок 1/2 житлового будинку, в рамках договору про приєднання № 1122920/72634 від 28.12.2018 р. укладеного з гр. Баранецькою О.В., орієнтовною площею 0,026 га, розташованої за адресою: м. Каховка, вул. Фоміна,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7-26T08:48:00Z</cp:lastPrinted>
  <dcterms:modified xsi:type="dcterms:W3CDTF">2019-08-30T08:56:34Z</dcterms:modified>
  <cp:revision>53</cp:revision>
  <dc:subject/>
  <dc:title> </dc:title>
</cp:coreProperties>
</file>