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03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М.Жука (ст.н Свердлова). 24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від громадян: Степанова Віктора Леонідовича, Гаврилюк Юлії Ігорівни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Степанову Віктору Леонідовичу, Гаврилюк Юлії Ігорівні</w:t>
      </w:r>
      <w:r>
        <w:rPr>
          <w:sz w:val="28"/>
          <w:szCs w:val="28"/>
          <w:lang w:val="uk-UA"/>
        </w:rPr>
        <w:t xml:space="preserve">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139 га, кадастровий номер: 6510400000:01:001:0076 по вул. М.Жука (ст.н. Свердлова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24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Степанову В.Л., Гаврилюк Ю.І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07T09:01:00Z</cp:lastPrinted>
  <dcterms:modified xsi:type="dcterms:W3CDTF">2019-08-30T08:57:18Z</dcterms:modified>
  <cp:revision>41</cp:revision>
  <dc:subject/>
  <dc:title> </dc:title>
</cp:coreProperties>
</file>