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432" w:right="-469" w:hanging="0"/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3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00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8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Style20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1807/83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uto" w:line="240" w:before="0" w:after="0"/>
        <w:ind w:left="0" w:right="4819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Велика Куликовська, 65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Новохатського Станіслава Володимировича про передачу земельної ділянки, яка знаходиться у фактичному користуванні у приватну власність для будівництва та обслуговування жил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 щодо встановлення (відновлення) меж земельної ділянки в натурі (на місцевості), 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л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елика Куликовська, 65</w:t>
      </w:r>
      <w:r>
        <w:rPr>
          <w:sz w:val="26"/>
          <w:szCs w:val="26"/>
          <w:lang w:val="uk-UA"/>
        </w:rPr>
        <w:t>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2. Передати у приватну власність земельну ділянку громадянину Новохатському Станіславу Володимировичу, </w:t>
      </w:r>
      <w:r>
        <w:rPr>
          <w:sz w:val="26"/>
          <w:szCs w:val="26"/>
          <w:lang w:val="uk-UA"/>
        </w:rPr>
        <w:t xml:space="preserve">загальною площею 0,0280 га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елика Куликовська, 65</w:t>
      </w:r>
      <w:r>
        <w:rPr>
          <w:sz w:val="26"/>
          <w:szCs w:val="26"/>
          <w:lang w:val="uk-UA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кадастровий номер: 6510400000:01:001:2117 (Свідоцтво про право на спадщину за законом від 06.06.2019 року зареєстровано в реєстрі за № 574, Витяг з Державного реєстру речових прав на нерухоме майно про реєстрацію права власності від 06.06.2019 року номер запису про право власності: 31881641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Новохатському С.В. </w:t>
      </w:r>
      <w:r>
        <w:rPr>
          <w:sz w:val="26"/>
          <w:szCs w:val="26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</w:rPr>
        <w:tab/>
        <w:tab/>
        <w:t>4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8-12T15:42:00Z</cp:lastPrinted>
  <dcterms:modified xsi:type="dcterms:W3CDTF">2019-08-30T09:00:09Z</dcterms:modified>
  <cp:revision>80</cp:revision>
  <dc:subject/>
  <dc:title> </dc:title>
</cp:coreProperties>
</file>