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ind w:left="432" w:right="-469" w:hanging="0"/>
        <w:jc w:val="left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>
          <w:rFonts w:eastAsia="Liberation Serif;Times New Roman" w:cs="Liberation Serif;Times New Roman"/>
        </w:rPr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sz w:val="28"/>
          <w:szCs w:val="28"/>
        </w:rPr>
        <w:t xml:space="preserve">____83______ сесії </w:t>
      </w:r>
      <w:r>
        <w:rPr>
          <w:sz w:val="28"/>
          <w:szCs w:val="28"/>
          <w:lang w:val="en-US"/>
        </w:rPr>
        <w:t>___VII______</w:t>
      </w:r>
      <w:r>
        <w:rPr>
          <w:sz w:val="28"/>
          <w:szCs w:val="28"/>
        </w:rPr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5"/>
        <w:gridCol w:w="3300"/>
      </w:tblGrid>
      <w:tr>
        <w:trPr/>
        <w:tc>
          <w:tcPr>
            <w:tcW w:w="3290" w:type="dxa"/>
            <w:tcBorders/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08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300" w:type="dxa"/>
            <w:tcBorders/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</w:rPr>
              <w:t>1808/83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spacing w:lineRule="auto" w:line="240" w:before="0" w:after="0"/>
        <w:ind w:left="0" w:right="4819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Мелітопольській, 152</w:t>
      </w:r>
    </w:p>
    <w:p>
      <w:pPr>
        <w:pStyle w:val="Normal"/>
        <w:ind w:left="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 Розглянувши заяву громадянки Десинової Інни Миколаївни про передачу у власність земельної ділянки для будівництва та обслуговування жилого будинку, господарських будівель і споруд (присадибна ділянка), надані правовстановлюючі документи, подані матеріали, керуючись статтями 12, 40, 118, 120, 122 Земельного кодексу України, статтею 31 Закону України “Про оренду земель”, пунктом 34 частини 1 статті 26 Закону України «Про місцеве самоврядування в Україні», міська рада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sz w:val="28"/>
          <w:szCs w:val="28"/>
          <w:lang w:val="uk-UA"/>
        </w:rPr>
        <w:tab/>
        <w:t>1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 Припинити дію договору оренди земельної ділянки від 31.07.2019 року  номер запису про інше речове право: 14336367, (Договір оренди землі, Договір купівлі — продажу житлового будинку від 13.11.2019 року, Витяг з Державного реєстру речових прав на нерухоме майно про реєстрацію права власності від 26.04.2019 року номер витягу НВ - 6506239952019, розташованої за адресою: м.Каховка, вул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елітопольській, 152, кадастровий номер: 6510400000:01:001:1134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. Передати у приватну власність громадянці Десиновій Інні Миколаївні  земельну ділянку загальною площею 0,0345 га кадастровий номер: 6510400000:01:001:1134 по вул. Мелітопольській, 152.</w:t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sz w:val="28"/>
          <w:szCs w:val="28"/>
          <w:lang w:val="uk-UA"/>
        </w:rPr>
        <w:tab/>
        <w:t>3. 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омадянці Десиновій І.М.</w:t>
      </w:r>
      <w:r>
        <w:rPr>
          <w:sz w:val="28"/>
          <w:szCs w:val="28"/>
          <w:lang w:val="uk-UA"/>
        </w:rPr>
        <w:t xml:space="preserve"> у місячний термін оформити у визначеному законодавством порядку документи, що підтверджують право власності на земельну ділянку (стаття 125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ішення покласти на секретаря міської ради  (Гончарова І.А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8-12T15:06:00Z</cp:lastPrinted>
  <dcterms:modified xsi:type="dcterms:W3CDTF">2019-08-30T09:00:54Z</dcterms:modified>
  <cp:revision>50</cp:revision>
  <dc:subject/>
  <dc:title> </dc:title>
</cp:coreProperties>
</file>