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09/8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130/1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від громадянина Хомінець Ігоря Вікторовича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Свідоцтво від 06.062019 року яке зареєстровано в реєстрі за № 366, Витяг з Державного реєстру речових прав на нерухоме майно про реєстрацію права власності від 06.06.2019 року номер запису про право власності: 31889627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итяг з технічної документації про нормативну грошову оцінку земельної ділянки, Витяг з Державного земельного кадастру про земельну ділянку від 07.08.2019 року номер витягу: НВ — 6506659312019, враховуючи роз'яснення Державного комітету України із земельних ресурсів (лист від 09.07.2009 р. № 8842/17/11-09), керуючись частиною 2 статті 377, частиною 3 статті 415 Цивільного кодексу України, керуючись статтями 93, 120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1. Припинити дію договору оренди земельної ділянки укладеного з Приватним підприємством “Агро-Максі” від 22.06.2017 року, зареєстрованог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 номером № 21096968,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загальною площею 0,5517 га, кадастровий номер земельної ділянки: 6510400000:01:001:1465, яка розташована за адресою: м. Каховка, Соборності, 130/1, та надана для  обслуговування комплексу виробничої бази, в силу приписів Закону України “Про оренду землі” (ст. 7, 32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Укласти з громадянином Хомінцем Ігорем Віктор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Соборності, 130/1, загальною площею 0,551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1465, для обслуговування комплексу виробничих приміщень, згідно з Свідоцтвом від 06.06.2019 року зареєстрованого в реєстрі за № 366, Витягом з Державного реєстру речових прав на нерухоме майно про реєстрацію права власності від 06.06.2019 року номер запису про право власності: 31889627,  (цільове призначення: 11.03 Для розміщення та експлуатації основних, підсобних і допоміжних будівель та споруд будівельних організацій та підприємств; категорія земель: землі промисловості, транспорту, зв’язку, енергетики, оборони та іншого призначення), строком на 5 (п’ять) років шляхом укладання договору орен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720747,68 грн. (Сімсот двадцять тисяч сімсот сорок сім гривень 68 коп.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21622,43 грн. (Двадцять одна тисяча шістсот двадцять дві гривні 43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— громадянину Хомінець І.В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20T15:33:00Z</cp:lastPrinted>
  <dcterms:modified xsi:type="dcterms:W3CDTF">2019-08-30T09:01:40Z</dcterms:modified>
  <cp:revision>57</cp:revision>
  <dc:subject/>
  <dc:title> </dc:title>
</cp:coreProperties>
</file>