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24/8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0.06.2019 року № 1695/80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укладання договору оренди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по пров. Трубному, 5 - 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зв’язку з уточненням даних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сесії міської ради від 20.06.2019 року № 1695/80 “Про укладання договору оренди земельної ділянки по пров. Трубному, 5 - А”, а саме: слова та цифри “пров. Трубний, 5 — А”. доповнити словами та цифрами “пров. Трубний, 5 — А, пров. Трубний, 5”.</w:t>
      </w:r>
    </w:p>
    <w:p>
      <w:pPr>
        <w:pStyle w:val="Normal"/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</w:t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9-08-21T11:03:00Z</cp:lastPrinted>
  <dcterms:modified xsi:type="dcterms:W3CDTF">2019-08-30T10:41:21Z</dcterms:modified>
  <cp:revision>48</cp:revision>
  <dc:subject/>
  <dc:title> </dc:title>
</cp:coreProperties>
</file>