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540526989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8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9.05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79/58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31.10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79/46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8 слова та цифри «громадянину Юшкову Андрію Володимировичу орієнтовною площею 0,2004 га по вул. Мелітопольській, 58 для обслуговування 35/1000 часток комплексу, виробничі будівлі та споруди» замінити на слова та цифри «для обслуговування комплексу, виробничі будівлі та споруди по вул. Невського, 30» у зв'язку зі зміною Свідоцтва про право власності на нерухоме майно від 02.04.2014 року   № 19861950 та Витягу з  Державного реєстру речових прав на нерухоме майно про реєстрацію права власності від 02.04.2014 року № 19862078 на цілу частку (1/1 часток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5-29T12:12:00Z</cp:lastPrinted>
  <dcterms:modified xsi:type="dcterms:W3CDTF">2014-05-29T08:42:00Z</dcterms:modified>
  <cp:revision>36</cp:revision>
  <dc:subject/>
  <dc:title/>
</cp:coreProperties>
</file>